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音乐活动写写唱唱：《我帮奶奶去买菜》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设计：山东平邑县双语实验幼儿园  邢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艳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星期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激发幼儿参与音乐活动的兴趣，体验帮助老人的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培养幼儿合作演奏能力，发展幼儿对音乐的感受力、表现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学习演唱歌曲，表现歌曲的诙谐、风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重、难点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重点让幼儿懂得关心帮助老人的道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难点是要求幼儿合作演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奶奶头饰一个，带有字宝宝的鸡蛋图片、母鸡图片、青菜图片、小鱼图片、萝卜、黄瓜、西红柿模型，蚕豆、毛豆、小豌豆图片、菜篮子各一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节奏乐谱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铃鼓、沙锤、大鼓、钹打击乐器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歌曲磁带：《我帮奶奶去买菜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材分析：本活动对中班孩子来说，一课时难以完成。针对中班孩子的年龄特点和智力发展水平，我把此活动分为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次活动来进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一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激发幼儿参与音乐活动的兴趣，体验帮助老人的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学习演唱歌曲，表现歌曲的诙谐、风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重点：重点让幼儿懂得关心帮助老人的道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难点：诙谐、风趣的演唱歌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奶奶头饰一个，鸡蛋图片、母鸡图片、青菜图片、小鱼图片、萝卜、黄瓜、西红柿模型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蚕豆、毛豆、小豌豆图片、菜篮子各一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节奏乐谱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超市一角区角布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一、）组织教学：歌曲《好娃娃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二、）游戏导入活动：教师和幼儿玩游戏《谁来帮帮我》，教师带老奶奶头饰，说出自己的困难，让幼儿大胆的说出自己的做法，激发幼儿帮助别人的愿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刚才歌曲里唱的好娃娃，又给奶奶端茶，又给爷爷搬搬凳，他们真是个好娃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带老奶奶头饰后对幼儿说：今天的天气真好，我想到超市里去买些菜，可是我拿不了，应该怎么办呢，谁来帮帮我呢？（教师鼓励幼儿大胆的说出自己的做法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大胆回答出自己的做法：（  ）教师带幼儿做游戏：《我帮奶奶去买菜》（此环节帮幼儿熟悉了歌词内容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三、）新授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节奏图谱，引导幼儿打出节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有节奏的教读歌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：（引导幼儿用歌词内容回答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）今天的天气好不好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）谁和奶奶去买菜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）你帮奶奶都卖了什么菜？让我们一起看一看。（教师根据幼儿的回答出示图片或实物模型和形影的字宝宝。）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）鸡蛋怎么样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）青菜怎么样？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）母鸡怎么样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）鱼儿怎么样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）还卖了什么菜？（引导幼儿有节奏的说出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示范演唱歌曲：（教师扮老奶奶高兴的样子自然的唱出歌曲《我帮奶奶去买菜》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清唱逐句教唱歌曲。（教师注意强调反复记号的唱法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6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弹琴逐句教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7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和幼儿共同表演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8</w:t>
      </w:r>
      <w:r>
        <w:rPr>
          <w:rFonts w:ascii="Verdana" w:hAnsi="Verdana" w:cs="Arial"/>
          <w:color w:val="000000"/>
          <w:kern w:val="0"/>
          <w:sz w:val="18"/>
          <w:szCs w:val="18"/>
        </w:rPr>
        <w:t>、科学渗透教育：教育幼儿多吃新鲜蔬菜、豆类、肉类、蛋类等食物，对身体有好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巩固练习：放音乐《我帮奶奶去买菜》，让幼儿玩逛超市的游戏。找一幼儿扮老奶奶。找几名幼儿当棒老奶奶买菜的小朋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延伸活动：绘画：《我喜欢的菜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幼儿参与音乐打击乐活动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合作演奏能力，发展幼儿对音乐的感受力、表现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学看乐谱打节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重点：培养幼儿合作演奏能力，发展幼儿对音乐的感受力、表现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难点：幼儿合作演奏、学看乐谱打节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节奏乐谱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铃鼓、沙锤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大鼓、钹打击乐器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歌曲磁带：《我帮奶奶去买菜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一、）组织教学：唱歌曲《我帮奶奶去买菜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二、）欣赏打击乐《我帮奶奶去买菜》激发幼儿参与打击乐活动的兴趣。（教师播放歌曲《我帮奶奶去买菜》教师随音乐进行一种乐器打击。）注意：教师极力表现出歌曲的欢快情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三、）出示打击乐图谱，师幼共同分析节奏特点，尝试正确的打击节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四、）请幼儿自由选择乐器，分组学习用乐器打击节奏，逐渐到四种乐器合奏演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巩固练习：  师幼轮流做指挥者，以增加演奏者的趣味性，以便更好的感受乐曲的情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延伸：把乐器投放在表演区，让幼儿自由演奏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1:16:00Z</dcterms:modified>
  <cp:revision>2</cp:revision>
  <dc:subject/>
  <dc:title/>
</cp:coreProperties>
</file>