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音乐活动：七彩光和果宝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唱准附点音符和休止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学唱歌曲，理解歌词的含义，能唱准附点音符和休止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感受歌曲友好、快乐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带邻幼儿参观水果店，重点观察水果颜色的丰富多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音乐教学课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观赏课件，形象理解歌曲内容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观看课件欣赏歌曲，请幼儿说说听到了什么，与哪个故事有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请幼儿说说歌曲中有哪些果娃娃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带领幼儿随音乐节奏朗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重点学念歌曲念白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再次欣赏教学课件，感受歌曲的节奏和趣味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学唱歌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师幼一同学唱歌曲，帮助幼儿感受并练习歌曲乐句中的附点音符及休止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师幼共同演唱歌曲，其中念白处让幼儿插入，提高幼儿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请幼儿分角色领唱、表演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启发幼儿替换水果名字，创编念白，演唱创编歌曲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5:00Z</dcterms:modified>
  <cp:revision>2</cp:revision>
  <dc:subject/>
  <dc:title/>
</cp:coreProperties>
</file>