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执教者：王玮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</w:t>
      </w:r>
      <w:r>
        <w:rPr>
          <w:rFonts w:ascii="Verdana" w:hAnsi="Verdana" w:cs="Arial"/>
          <w:color w:val="000000"/>
          <w:kern w:val="0"/>
          <w:sz w:val="18"/>
          <w:szCs w:val="18"/>
        </w:rPr>
        <w:t>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音乐在生活中是无处不在的，它产生于生活并使生活更加地美好。幼儿更是从生活中了解音乐，感受音乐。孩子们学习音乐的目的更是为了更好的感受生活、创造生活。其实，我们周围的音乐也是分为好多种的，有仪式音乐，有医疗音乐，有背景音乐，还有专门给动物听的音乐，其中，背景音乐是幼儿在生活中经常感受到的，有丰富的生活经验，我在活动中又加入仪式音乐，以此作为对幼儿的一种知识的传递、经验的积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重点：</w:t>
      </w:r>
      <w:r>
        <w:rPr>
          <w:rFonts w:ascii="Verdana" w:hAnsi="Verdana" w:cs="Arial"/>
          <w:color w:val="000000"/>
          <w:kern w:val="0"/>
          <w:sz w:val="18"/>
          <w:szCs w:val="18"/>
        </w:rPr>
        <w:t>感受音乐在生活中的地位和作用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难点：</w:t>
      </w:r>
      <w:r>
        <w:rPr>
          <w:rFonts w:ascii="Verdana" w:hAnsi="Verdana" w:cs="Arial"/>
          <w:color w:val="000000"/>
          <w:kern w:val="0"/>
          <w:sz w:val="18"/>
          <w:szCs w:val="18"/>
        </w:rPr>
        <w:t>开始学习时，幼儿可能会感到学习内容不理解，从而失去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解决</w:t>
      </w:r>
      <w:r>
        <w:rPr>
          <w:rFonts w:ascii="Verdana" w:hAnsi="Verdana" w:cs="Arial"/>
          <w:color w:val="000000"/>
          <w:kern w:val="0"/>
          <w:sz w:val="18"/>
          <w:szCs w:val="18"/>
        </w:rPr>
        <w:t>：以游戏法贯穿整个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音乐在生活中的地位和作用，了解一些常用的仪式音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用已有的音乐经验为各生活场景配上合适的背景音乐，并进行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积极参与活动，有竞争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工具与材料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多媒体、仪式音乐磁带、各种不同风格的音乐磁带、录音机、表演道具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将幼儿分为男、女两队，教师宣布进行对抗赛（每一环节都以问题形式出现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了解仪式音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《运动员进行曲》入座：你为什么要做这个动作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介绍仪式音乐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还知道哪些音乐是仪式音乐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猜一猜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游戏（了解背景音乐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错位游戏：感受不同音乐的不同用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为各生活场景配上合适的背景音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在阅览室看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新年舞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户外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新疆帽专卖店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反思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14:00Z</dcterms:modified>
  <cp:revision>2</cp:revision>
  <dc:subject/>
  <dc:title/>
</cp:coreProperties>
</file>