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．  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  感受歌曲雄壮有力的性质，熟悉旋律，学习大胆用动作来表现自己对歌曲的感受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  能根据歌词创编“小海军”的不同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  积极参与表演，体验“小海军”的英勇与威武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．  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  与幼儿共同收集有关海军的资料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  准备有关还在海上活动的图片和海军帽子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  准备音乐磁带，录音机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．  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导入语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是谁一直在保卫着我们的国家，让我们生活得快乐，幸福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出示海军图片，让幼儿知道是海军在海上保卫着我们的国家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我们在平时的生活中是警察叔叔在保护我们的安全，可是在还还是海军在保卫着我们的国家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播发歌曲音乐磁带，让幼儿熟悉旋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小朋友刚才听到了什么，请个别小朋友告诉老师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．教师帮助幼儿理解歌曲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刚刚我们一起听到的歌曲就是表现海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保卫我们国家的事情，有哪个小朋友听出了歌曲里面唱的是什么的？你们听到，这首歌曲有什么样的感觉呢。能用什么动作来表现这首歌曲吗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．启发幼儿通过表演，帮助幼儿理解歌词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我们请想好动作的小朋友来表演小海军，其他的小朋友再想一想还有没有更好看的动作可以表现。我们表演小海军的时候应该怎么样呢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．（二）表演音乐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幼儿随音乐自由表演，教师用心留意幼儿自编的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逐句编动作，请部分幼儿逐个表现，由全体幼儿挑选最合适的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如：请几个幼儿编“我是小海军开着小炮艇”的动作，然后由大家挑选合适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教师将幼儿挑选的动作组合起来，帮助幼儿明确动作顺序，并和幼儿共同表演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30:00Z</dcterms:modified>
  <cp:revision>2</cp:revision>
  <dc:subject/>
  <dc:title/>
</cp:coreProperties>
</file>