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音乐活动：小鱼和鲨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初步培养幼儿聆听的习惯，感受小鱼和鲨鱼不同形态的音乐，引导创编各种小鱼游的动作，表现其音乐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激发幼儿喜欢小鱼的情感及做音乐游戏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与难点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：引导幼儿创编各种小鱼游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难点：分辨小鱼和鲨鱼两种不同情趣的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大海图一幅，各种水生动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幼儿听音乐，开火车来到“海边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问：我们来到了哪里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大海里有什么呀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自由想象，教师根据回答，在图中放上螃蟹、海马、乌贼虾、带鱼、鲸鱼、小鱼和鲨鱼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初步感受小鱼的鲨鱼的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自由想象音乐。（完整欣赏音乐一遍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今天，老师带来了一段好听的音乐，想听吗？我们来听吧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问：你听了音乐，有什么感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鱼和鲨鱼也来了，听听看，哪是小鱼游，哪是鲨鱼游。（完整欣赏一遍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欣赏小鱼游的音乐，创编小鱼游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．  我们来听这段音乐是谁来了。（幼儿欣赏辨别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鱼怎么游的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Arial"/>
          <w:color w:val="000000"/>
          <w:kern w:val="0"/>
          <w:szCs w:val="21"/>
        </w:rPr>
        <w:t>．  我们跟着音乐来游吧！幼儿跟着音乐做小鱼游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D</w:t>
      </w:r>
      <w:r>
        <w:rPr>
          <w:rFonts w:ascii="Verdana" w:hAnsi="Verdana" w:cs="Arial"/>
          <w:color w:val="000000"/>
          <w:kern w:val="0"/>
          <w:szCs w:val="21"/>
        </w:rPr>
        <w:t>．  老师请出一位能跟着音乐节奏游的“小鱼”示范。（引导幼儿发现，这条小鱼能跟着音乐有节奏地摆动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E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集体跟着音乐有节奏地摆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F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鱼还可以怎么游？让幼儿创编各种不同的小鱼游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G</w:t>
      </w:r>
      <w:r>
        <w:rPr>
          <w:rFonts w:ascii="Verdana" w:hAnsi="Verdana" w:cs="Arial"/>
          <w:color w:val="000000"/>
          <w:kern w:val="0"/>
          <w:szCs w:val="21"/>
        </w:rPr>
        <w:t>．  跟音乐不同的小鱼游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欣赏理解鲨鱼的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．  听听着段音乐是谁来了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鲨鱼的音乐听上去怎么样？（幼儿自由想象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Arial"/>
          <w:color w:val="000000"/>
          <w:kern w:val="0"/>
          <w:szCs w:val="21"/>
        </w:rPr>
        <w:t>．  鲨鱼遇到小鱼会怎么样？（幼儿自由述说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D</w:t>
      </w:r>
      <w:r>
        <w:rPr>
          <w:rFonts w:ascii="Verdana" w:hAnsi="Verdana" w:cs="Arial"/>
          <w:color w:val="000000"/>
          <w:kern w:val="0"/>
          <w:szCs w:val="21"/>
        </w:rPr>
        <w:t>．  辨别小鱼逃跑的乐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音乐中有小鱼逃跑的乐句吗？我们来找一找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三、师生合作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出示头饰，激发幼儿玩游戏的热情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交代游戏要求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．  老师做鲨鱼，小朋友做小鱼，小鱼可以按自己喜欢的小鱼游动作参加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听到小鱼逃跑的乐句，才能逃跑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简短小结，请一幼儿做鲨鱼再次游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2:00Z</dcterms:modified>
  <cp:revision>2</cp:revision>
  <dc:subject/>
  <dc:title/>
</cp:coreProperties>
</file>