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音乐活动：有趣的五线谱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的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通过游戏让幼儿认识五线谱，知道五线谱是由的线、间、小节线以及高音谱号和低音谱号组成的，并能说出自己在五线谱的位置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培养幼儿的音乐素养，激发幼儿对音乐的兴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让幼儿体验互相帮助，共同合作的乐趣，培养幼儿充分的自信心和成功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VCD</w:t>
      </w:r>
      <w:r>
        <w:rPr>
          <w:rFonts w:ascii="Verdana" w:hAnsi="Verdana" w:cs="Arial"/>
          <w:color w:val="000000"/>
          <w:kern w:val="0"/>
          <w:szCs w:val="21"/>
        </w:rPr>
        <w:t>（豆豆的音乐世界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音符头饰（胸饰）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五线谱图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制作五线谱的毛线，将若干小节线、高音（低音）谱号放在教室周围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观看</w:t>
      </w:r>
      <w:r>
        <w:rPr>
          <w:rFonts w:cs="Arial" w:ascii="Verdana" w:hAnsi="Verdana"/>
          <w:color w:val="000000"/>
          <w:kern w:val="0"/>
          <w:szCs w:val="21"/>
        </w:rPr>
        <w:t>VCD</w:t>
      </w:r>
      <w:r>
        <w:rPr>
          <w:rFonts w:ascii="Verdana" w:hAnsi="Verdana" w:cs="Arial"/>
          <w:color w:val="000000"/>
          <w:kern w:val="0"/>
          <w:szCs w:val="21"/>
        </w:rPr>
        <w:t>提问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你喜欢豆豆吗？（豆豆是可爱的小音符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豆豆住在哪儿？（美丽的音乐世界，哪儿有许多有趣的朋友：高音谱号、低音谱号，还有小节线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认识“五线谱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豆豆的家真有趣，是怎么样的？（它有五条线，还有五个间，我们叫它五线谱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学说：从下往上数第一线、第二线、第三线、第四线、第五线；第一间、第二间、第三间、第四间。（就象一间一间的小房子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合作游戏：与幼儿一起建构小音符的房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教师和小朋友们一起用毛线一起组合五条线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游戏：住房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听教师的指令分别站到五线谱的相应位置，巩固对线与间的认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音符的房子真有趣，到下次，我们还可以邀请不同的朋友来做客，小朋友们回去想一想，可以邀请谁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反思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线谱是目前世界上普遍采用的记录乐曲的方法，让幼儿从小正确认识五线谱，也是为他们日后开展各种音乐活动做准备。如果老师只是单纯地讲解就会违背幼儿的身心发展需要，变成知识的灌输。所以，我结合幼儿的生活经验，通过观看</w:t>
      </w:r>
      <w:r>
        <w:rPr>
          <w:rFonts w:cs="Arial" w:ascii="Verdana" w:hAnsi="Verdana"/>
          <w:color w:val="000000"/>
          <w:kern w:val="0"/>
          <w:szCs w:val="21"/>
        </w:rPr>
        <w:t>VCD</w:t>
      </w:r>
      <w:r>
        <w:rPr>
          <w:rFonts w:ascii="Verdana" w:hAnsi="Verdana" w:cs="Arial"/>
          <w:color w:val="000000"/>
          <w:kern w:val="0"/>
          <w:szCs w:val="21"/>
        </w:rPr>
        <w:t>、给音符宝宝造房子、一起做游戏等活动，激发幼儿的活动兴趣，师幼互动，促使幼儿对五线谱的认识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28:00Z</dcterms:modified>
  <cp:revision>2</cp:revision>
  <dc:subject/>
  <dc:title/>
</cp:coreProperties>
</file>