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音乐活动还是重在气氛的感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记音乐欣赏《金蛇狂舞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和孩子共同表演金蛇狂舞是很久之前的大班了。那时侯的孩子年龄普遍较大，自我控制力强，但是老师们都觉得这节课挺累，孩子学不好。往往是一节课还没完，连老师都觉得有点无趣了。现在想来，那时侯大家都急于完成欣赏的表演，音乐欣赏只是作为了乐曲的开始部分而已，接下来的都是“看着老师，作动作，用音乐”所以特别是看这蛇头变动作变成了最难的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，我觉得让孩子象蛇一样一个接着一个跳并不是很的难，那是很有趣的事。问题是怎样可以十分开心的兼顾运动和欣赏音乐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考虑再三，我觉得，既然是音乐欣赏那么，最重要的还是欣赏部分，对欢快乐曲有了舞动的兴趣，只要我把表演的要求定低，只是成为辅助欣赏的一部分那么这个活动会学得那么的有趣了。把较难的思路拆开来，一下子变得明朗，下面就是我设计的简单环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听音乐猜想：金蛇为什么这么的开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随乐感受乐曲</w:t>
      </w:r>
      <w:r>
        <w:rPr>
          <w:rFonts w:cs="Arial" w:ascii="Verdana" w:hAnsi="Verdana"/>
          <w:color w:val="000000"/>
          <w:kern w:val="0"/>
          <w:sz w:val="18"/>
          <w:szCs w:val="18"/>
        </w:rPr>
        <w:t>ABA</w:t>
      </w:r>
      <w:r>
        <w:rPr>
          <w:rFonts w:ascii="Verdana" w:hAnsi="Verdana" w:cs="Arial"/>
          <w:color w:val="000000"/>
          <w:kern w:val="0"/>
          <w:sz w:val="18"/>
          <w:szCs w:val="18"/>
        </w:rPr>
        <w:t>结构，并一起随乐跳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请几名幼儿和老师一起做狂舞的游戏，教师带头，在乐曲中表现</w:t>
      </w:r>
      <w:r>
        <w:rPr>
          <w:rFonts w:cs="Arial" w:ascii="Verdana" w:hAnsi="Verdana"/>
          <w:color w:val="000000"/>
          <w:kern w:val="0"/>
          <w:sz w:val="18"/>
          <w:szCs w:val="18"/>
        </w:rPr>
        <w:t>ABA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结构。轮流全班分成四次完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带头和老师共同舞蛇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对一个音乐光有兴趣还不行，得让他觉得在他适度的努力之下，一切都是那么的有趣和简单。在本次活动中，幼儿和老师的情感交流是那么的自然融洽，水到渠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4:00Z</dcterms:modified>
  <cp:revision>2</cp:revision>
  <dc:subject/>
  <dc:title/>
</cp:coreProperties>
</file>