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音乐舞蹈——尝葡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感受秋天水果丰收的喜悦，通过自身的动作表达自己的情绪感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体会维吾尔族舞蹈热情、活泼的风格，学习维吾尔族舞蹈的典型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准备音乐磁带、录音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葡萄是藤状植物，生长在棚架上，新疆是我国产葡萄最多的地方；维吾尔族人家家户户在自己的院子里都种满了葡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律动入室：根据《快乐的小乌龟》的音乐模仿“小乌龟”的动作进入教室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挂图，引导幼儿欣赏新疆的民族风俗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讲述歌词内容，引起幼儿倾听和学习的兴趣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完整地欣赏音乐，了解乐曲的结构，感受乐曲的风格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学唱新歌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欣赏教师演唱歌曲，听完后说说歌曲唱了些什么，初步了解歌曲旋律与内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再次欣赏教师范唱并尝试拍打切分节奏，体会维吾尔族音乐的活泼风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组织幼儿讨论：“用什么样的动作来表现这首歌曲可以帮助我们记住歌词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让幼儿听歌曲自由探索用动作记住歌词的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引导幼儿尝试边做自己创编的动作边学唱歌曲，将歌词与动作相匹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与教师一起边唱边表演自己创编的舞蹈，教师注意引导幼儿同伴间相互学习动作表演，以丰富幼儿的新疆舞蹈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小结：讲评幼儿学习新歌及创编动作的情况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律动出室：根据《快乐的小乌龟》的音乐推出教室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9:00Z</dcterms:modified>
  <cp:revision>2</cp:revision>
  <dc:subject/>
  <dc:title/>
</cp:coreProperties>
</file>