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上海市音乐幼儿园：李老师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目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尝试创编与多个同伴合作舞蹈的方法，体验变化不同舞伴舞蹈的快乐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萌发对上海世博会热切期盼的积极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准备：</w:t>
      </w:r>
      <w:r>
        <w:rPr>
          <w:rFonts w:ascii="Verdana" w:hAnsi="Verdana" w:cs="Arial"/>
          <w:color w:val="000000"/>
          <w:kern w:val="0"/>
          <w:sz w:val="18"/>
          <w:szCs w:val="18"/>
        </w:rPr>
        <w:t>经验准备：已熟悉歌曲《世界儿童心连心》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                   </w:t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材料准备：课件；音乐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重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交换舞伴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难点：</w:t>
      </w:r>
      <w:r>
        <w:rPr>
          <w:rFonts w:ascii="Verdana" w:hAnsi="Verdana" w:cs="Arial"/>
          <w:color w:val="000000"/>
          <w:kern w:val="0"/>
          <w:sz w:val="18"/>
          <w:szCs w:val="18"/>
        </w:rPr>
        <w:t>多个舞伴共舞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18"/>
        </w:rPr>
        <w:t>活动过程：</w:t>
      </w: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一、手语表演《城市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二、世博欢迎您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个别幼儿用一段精彩的舞蹈来介绍世界，你们想看吗？看看你们能从她的舞蹈里看出她要介绍的是哪个国家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舞蹈：《牛仔很忙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舞蹈视频《樱花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老师的表演《旦角》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渡：看了你们的表演那么精彩，世界各国的客人都跃跃欲试地要来了，你们听！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三、世界儿童心连心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、回忆歌曲，感受音乐旋律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问：你听到歌曲里唱了什么？音乐给你什么感觉？听了这个音乐你想干什么？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学跳基本动作与步伐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老师当领舞人，邀请孩子尝试（双人）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跟着音乐来跳一跳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幼儿尝试多个舞伴合作舞蹈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请一个朋友跳太少了，我还想邀请更多的朋友一起来跳舞。你们帮我想想有什么好办法吗？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·</w:t>
      </w:r>
      <w:r>
        <w:rPr>
          <w:rFonts w:ascii="Verdana" w:hAnsi="Verdana" w:cs="Arial"/>
          <w:color w:val="000000"/>
          <w:kern w:val="0"/>
          <w:sz w:val="18"/>
          <w:szCs w:val="18"/>
        </w:rPr>
        <w:t>幼儿创编动作，教师总结提升。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【双人、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人、集体】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找新舞伴，听音乐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、完整随音乐跳集体舞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再次随乐完整舞蹈；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客人老师加入，再次体验参与集体舞的愉悦。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10:00Z</dcterms:modified>
  <cp:revision>2</cp:revision>
  <dc:subject/>
  <dc:title/>
</cp:coreProperties>
</file>