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玩偶进行曲（省编教材下</w:t>
      </w:r>
      <w:r>
        <w:rPr>
          <w:rFonts w:cs="Arial" w:ascii="Verdana" w:hAnsi="Verdana"/>
          <w:color w:val="000000"/>
          <w:kern w:val="0"/>
          <w:sz w:val="18"/>
          <w:szCs w:val="18"/>
        </w:rPr>
        <w:t>P17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大班音乐欣赏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材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乐曲《玩偶进行曲》选自俄罗斯著名音乐家柴可夫斯基的芭蕾舞剧《胡桃夹子》。乐曲的旋律欢快活泼、诙谐有趣。乐曲为</w:t>
      </w:r>
      <w:r>
        <w:rPr>
          <w:rFonts w:cs="Arial" w:ascii="Verdana" w:hAnsi="Verdana"/>
          <w:color w:val="000000"/>
          <w:kern w:val="0"/>
          <w:sz w:val="18"/>
          <w:szCs w:val="18"/>
        </w:rPr>
        <w:t>ABAC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结构形式，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音乐兼有进行曲和双拍子舞曲的特点，优美活泼的旋律生动描绘了木偶兵们吹着小喇叭，昂首挺胸，神气十足的神态；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音乐诙谐有趣，富有动感，就好象老鼠王带领一群老鼠兵东瞧瞧西看看，鬼鬼祟祟出洞捣乱的样子；接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又重现，表现了木偶兵在操练的紧张场面；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段的音乐激烈、变化丰富，让人仿佛亲临到激烈的战争场面，并能通过起伏的音乐来了解木偶兵与老鼠兵紧张的战况。音乐跌宕起伏的旋律、诙谐有趣的形象以及木偶兵与老鼠兵激烈的战争场面，深深地吸引幼儿。幼儿通过欣赏活动，有助于感受乐曲优美活泼、诙谐有趣、紧张激烈的特点，有助于提高幼儿对音乐的感受力和表现力。同时，通过世界名曲的欣赏，打开了幼儿了解世界多元文化的窗口，为今后欣赏世界名曲奠定了良好的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故事和图谱提供的线索，初步了解作品结构及不同的旋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音乐特点，用不同的动作表现小木偶与小老鼠的形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乐曲诙谐的风格，提高幼儿对音乐的感受力和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有音乐欣赏的基础，能够分辨不同旋律的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制教具：木偶、老鼠等音乐形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音乐学木偶进教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评：幼儿模仿木偶进教室，生动、有趣。而听音乐学木偶进教室，使音乐的旋律自然地走进了幼儿的记忆，为幼儿欣赏音乐做了很好的铺垫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图谱欣赏音乐，引起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听音乐教师画图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听完音乐之后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在听的时候都想到了什么？（点评：图谱的运用会将抽象的音乐形象化，这我们已达成共识。而图谱如何与音乐完美结合，利于幼儿理解、记忆，便成了我们思考的重点。本节活动教师图谱的恰当运用应称得上是“点睛”之笔，如跳跃的旋律教师用短线进行表示、连贯的旋律教师用连线进行表示，当表现故事战争时教师则运用“曲线“表现激烈的场面……看似简单的图谱，没有教师对教材的深入分析，没有教师对幼儿深层次的解读，是很难设计出的。而教师随音乐恰当准确现场画图谱，更使得音、形与想象自然驰骋，达到表现艺术美与领略音乐神韵之目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以故事的形式讲述音乐的思想内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边讲述故事边出示音乐形象。（提供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评：此环节教师运用“故事导入法”帮助幼儿理解音乐。教师将作品背景内涵用生动的故事展现给幼儿，让复杂的旋律简单化，让幼儿在了解木偶兵与老鼠兵战争的起因、过程及结果的基础上进行欣赏，从而让幼儿更好的理解作品内容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一遍分段欣赏乐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每段欣赏后提问：请小朋友将图片贴到相应的图谱前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二遍完整欣赏乐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边欣赏音乐边自由地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评：此环节教师是为了了解幼儿在以上两个环节中对作品的理解情况，同时让幼儿主动的参与到活动当中，打破以往“教师教，幼儿学”的教育理念，让幼儿真正成为活动的主人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段欣赏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别欣赏每段音乐的旋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说出每段音乐的不同旋律及旋律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用动作表现各种旋律变化及不同的音乐形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段欣赏后教师的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段的音乐是什么样的？小木偶兵是怎样操练的？请你用动作表现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段的音乐是什么样的？小老鼠出来干什么？用动作怎么表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段的音乐和第几段的音乐是一样的？木偶兵会怎样来迎战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段的音乐是什么样的？战争的过程是什么样子的？请你用动作来做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评：“如何让幼儿真正成为活动的主人？”“活动中如何体现幼儿在前，教师在后的思想？”此部分教师用教学实践给予了我们很好的解答，如：听完第一段音乐，教师提问：小木偶兵是怎样操练的？”听完第三段音乐，教师提问：“木偶兵会怎样来迎战？”通过这些问题使教师的教学理念与实践紧密结合。另外，为使动作既来源于幼儿，又能及时给予提炼指导，教师采用了放手让幼儿创编共同商讨确定的方法，既满足了幼儿创造表达的目的，又达到了教学目标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听音乐分角色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评：此环节教师运用“情境表演法”让幼儿分角色进行表演，为幼儿对音乐的表现搭建了一个表现的平台，使幼儿对音乐的理解感受有了进一步的升华。同时也为教师评价幼儿提供了契机。在轻松愉快的情境中，幼儿情绪高涨，其乐融融，使活动在高潮中结束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天一个木偶兵吹起了小喇叭，号召玩具橱里的木偶兵和他一起出来操练，他们昂首挺胸可神气了。突然，老鼠王带领他的老鼠兵出洞捣乱，他们东瞧瞧西看看，非常可恶。木偶兵决不能让老鼠兵来捣乱，于是加紧操练，决定把老鼠赶跑。于是，木偶兵和老鼠兵的战争开始了，一会木偶兵占了上峰，但是一会老鼠兵又占了上峰。最终木偶兵团结一致，打败了老鼠兵，取得了战争的最后胜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0:00Z</dcterms:modified>
  <cp:revision>3</cp:revision>
  <dc:subject/>
  <dc:title/>
</cp:coreProperties>
</file>