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音乐欣赏《小猫圆舞曲》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音乐创作来源于生活，缺乏体验的创作和表现是苍白和没有生命力的，它唤不起听者的共鸣，更激发不了听者表现的欲望。有了感情的音乐，才能深深打动每一个聆听者，才能产生共鸣，并有感而发。当我第一次听到《小猫圆舞曲》这首曲子，音乐中诙谐、有趣的旋律变化，牢牢吸引了我，不自觉就想起了我家小猫捉迷藏、伸懒腰的样子，并勾起了我童年“养猫”的回忆。我愿意和孩子分享我的快乐，并有感而发地设计了这个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感受《小猫圆舞曲》诙谐、舒展的特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愉快的、主动地参与感受、体验活动，并能合作、创造性地进行游戏和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橡皮筋操作、听故事、做游戏等方式，进一步表现和理解音乐的结构和情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准备：生活中见过猫并对猫的形态、生活习性有所了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橡皮筋玩具人手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录音机、音乐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大型躲藏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导入主题，回忆已有经验，引起幼儿欣赏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猫怎样叫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猫是怎样给自己洗小脸蛋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猫又是怎样伸懒腰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安静欣赏音乐，用自己的方式诠释对音乐的理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介绍曲名，幼儿安静倾听音乐一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觉得小猫在干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边听音乐边做动作，尝试在座位上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的小猫在干什么？请小朋友边听音乐边用动作表现出来。（三）、教师借用橡皮筋的伸缩特点，帮助幼儿了解音乐中的张驰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看教师用橡皮筋听音乐表演一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看看，老师的小猫在干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借用故事帮助幼儿理解音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玩橡皮筋玩具，跟随老师再次欣赏音乐一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橡皮筋玩具，自己独立表演一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、启发幼儿用身体表现小猫偷看、躲藏时的姿态和神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借用躲藏物用身体表现小猫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脱离躲藏物用身体表现小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、师幼玩游戏，幼儿再次完整地感受音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六）、听《梦幻曲》放松，小猫变成天使小猫飞走了…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8:00Z</dcterms:modified>
  <cp:revision>2</cp:revision>
  <dc:subject/>
  <dc:title/>
</cp:coreProperties>
</file>