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察筑路工作的劳动，感受歌曲的情绪是坚定、明朗、有力的，表现工人紧张劳动和团结一致、勇往直前的精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歌曲前后节奏，重点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×·×××</w:t>
      </w:r>
      <w:r>
        <w:rPr>
          <w:rFonts w:ascii="Verdana" w:hAnsi="Verdana" w:cs="Arial"/>
          <w:color w:val="000000"/>
          <w:kern w:val="0"/>
          <w:sz w:val="18"/>
          <w:szCs w:val="18"/>
        </w:rPr>
        <w:t>节奏型，并能用动作表达出来。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大路歌》录像带，各种节奏图和沙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三幅反映劳动的图画，分别是：打桩、拉船、拉石滚。活动建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进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歌曲“嗨唷嗬”，要求精神饱满、有力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《大路歌》，看图了解节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打桩图用声音打桩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×·×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拉船图用声音学拉船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×·×  ×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拉石滚压路图用声音学</w:t>
      </w:r>
      <w:r>
        <w:rPr>
          <w:rFonts w:cs="Arial" w:ascii="Verdana" w:hAnsi="Verdana"/>
          <w:color w:val="000000"/>
          <w:kern w:val="0"/>
          <w:sz w:val="18"/>
          <w:szCs w:val="18"/>
        </w:rPr>
        <w:t>×·×××  ×·×××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第一遍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这首歌曲讲了什么事情？听了觉得怎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第二遍，同时欣赏录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这首歌哪些节奏和节奏图上是一样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三遍欣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玩“听听找找”的游戏，让小朋友听节奏找节奏图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第四遍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能力强的幼儿用动作表演，其他幼儿伴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第五遍：全班幼儿表演，强调幼儿按节奏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歌曲《国旗国旗红红的哩》、《小星星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随音乐出活动室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7:00Z</dcterms:modified>
  <cp:revision>2</cp:revision>
  <dc:subject/>
  <dc:title/>
</cp:coreProperties>
</file>