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幼儿熟悉乐曲旋律，感受音乐的结构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迁移生活经验，启发幼儿随音乐创编出“螃蟹跳舞、吐泡泡、挠痒痒”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做螃蟹横行、躲藏动作时不影响同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螃蟹胸饰每人一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录音机、磁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图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音乐，导入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今天，老师带来了一段音乐，请小朋友们欣赏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欣赏一遍音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问：音乐的名称是什么？听了以后有什么感觉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再欣赏一遍音乐。提问：音乐一共有几段？这几段音乐中你发现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再次欣赏音乐，让幼儿找出正确的答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讲述音乐情节，让幼儿感受音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让幼儿听音乐看图片，教师讲述故事情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通过图片，让幼儿分清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段音乐所表现的螃蟹跳舞、吐泡泡、挠痒痒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逐段创编跳舞、吐泡泡、挠痒痒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音乐完整地做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倾听尾声音乐，让幼儿猜测故事的结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听了这段音乐，小朋友有什么感受？让你想到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生共同讨论游戏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教师扮演“捉蟹人”，加入活动中幼儿听音乐完整地进行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醒幼儿，在横行躲闪时不碰撞别人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28:00Z</dcterms:modified>
  <cp:revision>2</cp:revision>
  <dc:subject/>
  <dc:title/>
</cp:coreProperties>
</file>