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学习机器人走路、、跳舞的姿态（手、脚伸直，动作僵硬），  培养节奏感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能大胆合作创编，体验游戏的愉悦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学习遵守游戏规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设计思路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中班幼儿生活经验较为丰富，同时随着心理水平的提高，在智力活动中也体现了积极性。对规则性的游戏表现出更大的兴趣，自制能力也有了一定的增强。因此，音乐游戏在能是幼儿获得相应的情绪体验的同时，也要发展幼儿对音乐的表现技能和在活动中的规则意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《机器人》这首游戏分为两个乐段，节奏鲜明，适合做机器人僵硬的动作让幼儿在游戏过程中创编动作，进行合作游戏，能充分体验到活动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材料和环境创设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机器人的玩具及图片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活动前了解有关机器人的基础知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录音机、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重点与难点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能大胆合作创编，遵守游戏的规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活动流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听乐曲、做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听乐曲，熟悉乐曲的旋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引导幼儿听乐曲学做机器人的基本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创编动作，讲规则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创编机器人劳动等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肯定幼儿创编活动的情况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告诉幼儿音乐游戏的规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明规则、做游戏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教师担任“管理员”，与幼儿一起游戏一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拖选一名同伴担任“”管理员”，游戏进行一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引导幼儿评价游戏的情况后，游戏继续进行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3:00Z</dcterms:modified>
  <cp:revision>2</cp:revision>
  <dc:subject/>
  <dc:title/>
</cp:coreProperties>
</file>