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音乐游戏：数高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学唱歌曲《数高楼》，唱清歌词，念准数高楼时的节奏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掌握歌曲的基础上，学玩音乐游戏“数高楼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边唱歌边与同伴按《数高楼》的节奏合作用双拳逐个依次累加成“高楼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体验与同伴合作玩游戏带来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按歌词设计的图片一张，音乐磁带，录音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复习“拔根芦柴花”舞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出示图片，熟悉歌曲《数高楼》的歌词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说一说图片上画了些什么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边按歌词顺序指图，边说歌词，并念准数高楼的节奏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学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倾听旋律念歌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随乐轻声跟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完整学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学玩游戏“数高楼”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全体幼儿站成圆圈，面向圆心，请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名幼儿做弟弟和妹妹站在圈外。游戏可反复进行。弟弟妹妹的人数可增加到</w:t>
      </w:r>
      <w:r>
        <w:rPr>
          <w:rFonts w:cs="Arial" w:ascii="Verdana" w:hAnsi="Verdana"/>
          <w:color w:val="000000"/>
          <w:kern w:val="0"/>
          <w:szCs w:val="21"/>
        </w:rPr>
        <w:t>4—6</w:t>
      </w:r>
      <w:r>
        <w:rPr>
          <w:rFonts w:ascii="Verdana" w:hAnsi="Verdana" w:cs="Arial"/>
          <w:color w:val="000000"/>
          <w:kern w:val="0"/>
          <w:szCs w:val="21"/>
        </w:rPr>
        <w:t>人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27:00Z</dcterms:modified>
  <cp:revision>2</cp:revision>
  <dc:subject/>
  <dc:title/>
</cp:coreProperties>
</file>