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音乐游戏：熊与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1,</w:t>
      </w:r>
      <w:r>
        <w:rPr>
          <w:rFonts w:ascii="Verdana" w:hAnsi="Verdana" w:cs="Arial"/>
          <w:color w:val="000000"/>
          <w:kern w:val="0"/>
          <w:sz w:val="18"/>
          <w:szCs w:val="18"/>
        </w:rPr>
        <w:t>熟悉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熊与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的旋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理解歌词内容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跟唱歌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学新歌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学会歌曲的基础上初步掌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熊与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玩法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按游戏和音乐的要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相应的按节奏变换动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游戏的乐趣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录音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磁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磁性黑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粉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想象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想象模仿各种动物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引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天气真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树林里面可热闹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们都出来玩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听听什么小动物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幼儿辨别不同的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愉快的按节奏模仿各种动物的动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停止后转移座位坐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唱新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熊与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1,,</w:t>
      </w:r>
      <w:r>
        <w:rPr>
          <w:rFonts w:ascii="Verdana" w:hAnsi="Verdana" w:cs="Arial"/>
          <w:color w:val="000000"/>
          <w:kern w:val="0"/>
          <w:sz w:val="18"/>
          <w:szCs w:val="18"/>
        </w:rPr>
        <w:t>树林里面真热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、我们小朋友也往树林走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想和小动物们一起做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边走还边唱歌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仔细听他们唱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唱两遍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2,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听到歌里唱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根据幼儿回答用简笔画形式将歌曲内容画在黑板上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蹦蹦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就画只小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3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看着黑板上的列图跟唱歌曲两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4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编歌曲动作再唱一遍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学会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熊与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述游戏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并和幼儿一起创编动作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2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熊进行游戏一遍</w:t>
      </w:r>
      <w:r>
        <w:rPr>
          <w:rFonts w:cs="Arial" w:ascii="Verdana" w:hAnsi="Verdana"/>
          <w:color w:val="000000"/>
          <w:kern w:val="0"/>
          <w:sz w:val="18"/>
          <w:szCs w:val="18"/>
        </w:rPr>
        <w:t>.”</w:t>
      </w:r>
      <w:r>
        <w:rPr>
          <w:rFonts w:ascii="Verdana" w:hAnsi="Verdana" w:cs="Arial"/>
          <w:color w:val="000000"/>
          <w:kern w:val="0"/>
          <w:sz w:val="18"/>
          <w:szCs w:val="18"/>
        </w:rPr>
        <w:t>熊”出现以后小朋友都假装成石头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自由做照型不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熊可以用表情和动作去试验石头人是不是真的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名幼儿扮演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再玩游戏两遍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醒幼儿遵守游戏规则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结伴边唱歌边出活动室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7:00Z</dcterms:modified>
  <cp:revision>2</cp:revision>
  <dc:subject/>
  <dc:title/>
</cp:coreProperties>
</file>