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游戏：小鱼钓猫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积极参与活动，大胆表演，体验音乐游戏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在课件的提示下，感受乐曲表现的不同音乐形象，并理解乐曲</w:t>
      </w:r>
      <w:r>
        <w:rPr>
          <w:rFonts w:cs="Arial" w:ascii="Verdana" w:hAnsi="Verdana"/>
          <w:color w:val="000000"/>
          <w:kern w:val="0"/>
          <w:szCs w:val="21"/>
        </w:rPr>
        <w:t>ABC</w:t>
      </w:r>
      <w:r>
        <w:rPr>
          <w:rFonts w:ascii="Verdana" w:hAnsi="Verdana" w:cs="Arial"/>
          <w:color w:val="000000"/>
          <w:kern w:val="0"/>
          <w:szCs w:val="21"/>
        </w:rPr>
        <w:t>的结构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多媒体动画课件、猫头饰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一、通过动画演示，启发幼儿讨论并大胆表演不同的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（画面一：小鱼们在欢快地游来游去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小电脑把我们带到了哪里？你看到了小鱼是怎么游的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那我们就来学一学快乐的小鱼吧！师：小鱼们！幼：哎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和幼儿一起表演快乐的小鱼形象。（提示、鼓励同伴间的相互学习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小鱼们在一起真快乐呀！听！谁来了？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放猫的音乐）它到小河边想干什么？瞧，小猫真的来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画面二：小猫扛着鱼竿）小猫会怎么钓鱼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启发幼儿大胆表现小猫甩鱼竿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、听辨乐曲，了解乐曲的内容及结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小电脑里有两段音乐，讲的就是小鱼和小猫的故事，请你们仔细听，哪一段讲的是小鱼？哪一段讲的是小猫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老师：我们来听一听，小猫甩了几次鱼杆？（欣赏小猫的音乐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听辩乐句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我们来学一学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  </w:t>
      </w:r>
      <w:r>
        <w:rPr>
          <w:rFonts w:ascii="Verdana" w:hAnsi="Verdana" w:cs="Arial"/>
          <w:color w:val="000000"/>
          <w:kern w:val="0"/>
          <w:szCs w:val="21"/>
          <w:u w:val="single"/>
        </w:rPr>
        <w:t>尝试用两个不同的动作来表现两段不同的音乐。（图谱是否先提示一下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  <w:u w:val="single"/>
        </w:rPr>
        <w:t>（启发幼儿从速度、力度来表现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  5</w:t>
      </w:r>
      <w:r>
        <w:rPr>
          <w:rFonts w:ascii="Verdana" w:hAnsi="Verdana" w:cs="Arial"/>
          <w:color w:val="000000"/>
          <w:kern w:val="0"/>
          <w:szCs w:val="21"/>
        </w:rPr>
        <w:t>、通过多媒体课件，了解音乐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：小鱼和小猫之间会发生什么有趣的事呢？我们接着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：幼儿欣赏课件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Arial"/>
          <w:color w:val="000000"/>
          <w:kern w:val="0"/>
          <w:szCs w:val="21"/>
        </w:rPr>
        <w:t>：提问：小猫怎么会掉到河里？师和幼儿分别扮演小猫和小鱼，表演齐心协力把小猫拉下河。（跟着节拍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D</w:t>
      </w:r>
      <w:r>
        <w:rPr>
          <w:rFonts w:ascii="Verdana" w:hAnsi="Verdana" w:cs="Arial"/>
          <w:color w:val="000000"/>
          <w:kern w:val="0"/>
          <w:szCs w:val="21"/>
        </w:rPr>
        <w:t>：哦，这原来是一个小鱼钓猫的故事，我们完整地听一听，什么时候音乐里讲小鱼们齐心协力把小猫拉下了河？（完整欣赏乐曲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E</w:t>
      </w:r>
      <w:r>
        <w:rPr>
          <w:rFonts w:ascii="Verdana" w:hAnsi="Verdana" w:cs="Arial"/>
          <w:color w:val="000000"/>
          <w:kern w:val="0"/>
          <w:szCs w:val="21"/>
        </w:rPr>
        <w:t>：我们一起来学学小鱼和小猫，把这个故事完整地表演一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三、快乐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尝试分角色进行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：请几个幼儿扮演猫，其他幼儿扮演小鱼。提问：猫在甩鱼竿时，小鱼们在干什么？（动脑筋，想办法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B</w:t>
      </w:r>
      <w:r>
        <w:rPr>
          <w:rFonts w:ascii="Verdana" w:hAnsi="Verdana" w:cs="Arial"/>
          <w:color w:val="000000"/>
          <w:kern w:val="0"/>
          <w:szCs w:val="21"/>
        </w:rPr>
        <w:t>：启发幼儿结合自己的生活经验，大胆表演想办法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Arial"/>
          <w:color w:val="000000"/>
          <w:kern w:val="0"/>
          <w:szCs w:val="21"/>
        </w:rPr>
        <w:t>：幼儿分角色完整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再次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A</w:t>
      </w:r>
      <w:r>
        <w:rPr>
          <w:rFonts w:ascii="Verdana" w:hAnsi="Verdana" w:cs="Arial"/>
          <w:color w:val="000000"/>
          <w:kern w:val="0"/>
          <w:szCs w:val="21"/>
        </w:rPr>
        <w:t>：老师来扮演大猫，小鱼们该怎么办？（启发幼儿大胆尝试合作表演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9:00Z</dcterms:modified>
  <cp:revision>2</cp:revision>
  <dc:subject/>
  <dc:title/>
</cp:coreProperties>
</file>