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谣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一、活动名称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音乐综合活动《手指谣》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通过幼儿观察以及幼儿手形的变化，发展幼儿丰富的想象力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能够根据音乐形式创编歌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活动准备：四幅示范画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四、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与幼儿进行沟通，培养感情。——小朋友谁最喜欢老师可以来抱抱老师，谁愿意做老师的大树桩（幼儿盘腿座地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手的游戏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——</w:t>
      </w:r>
      <w:r>
        <w:rPr>
          <w:rFonts w:ascii="Verdana" w:hAnsi="Verdana" w:cs="Arial"/>
          <w:color w:val="000000"/>
          <w:kern w:val="0"/>
          <w:szCs w:val="21"/>
        </w:rPr>
        <w:t>老师伸出手，说：“这是我的手，小朋友你们的手呢？”（小朋友伸出手。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——</w:t>
      </w:r>
      <w:r>
        <w:rPr>
          <w:rFonts w:ascii="Verdana" w:hAnsi="Verdana" w:cs="Arial"/>
          <w:color w:val="000000"/>
          <w:kern w:val="0"/>
          <w:szCs w:val="21"/>
        </w:rPr>
        <w:t>老师提问小朋友：“你的手可以干什么？”（小朋友用手做造型）。“老师的手可以变好多东西，小朋友看一看。”老师一边绕线转手一边用手变造型。“我用小手变小伞。”边拍手边做，老师演示完后，小朋友用手来做动作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——</w:t>
      </w:r>
      <w:r>
        <w:rPr>
          <w:rFonts w:ascii="Verdana" w:hAnsi="Verdana" w:cs="Arial"/>
          <w:color w:val="000000"/>
          <w:kern w:val="0"/>
          <w:szCs w:val="21"/>
        </w:rPr>
        <w:t>老师与幼儿一同跟音乐变换手形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——</w:t>
      </w:r>
      <w:r>
        <w:rPr>
          <w:rFonts w:ascii="Verdana" w:hAnsi="Verdana" w:cs="Arial"/>
          <w:color w:val="000000"/>
          <w:kern w:val="0"/>
          <w:szCs w:val="21"/>
        </w:rPr>
        <w:t>比一比谁的小手变的东西最多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老师：“我用小手。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：“变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╳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╳</w:t>
      </w:r>
      <w:r>
        <w:rPr>
          <w:rFonts w:ascii="Verdana" w:hAnsi="Verdana" w:cs="Arial"/>
          <w:color w:val="000000"/>
          <w:kern w:val="0"/>
          <w:szCs w:val="21"/>
        </w:rPr>
        <w:t>。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学唱并创编歌曲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42:00Z</dcterms:modified>
  <cp:revision>2</cp:revision>
  <dc:subject/>
  <dc:title/>
</cp:coreProperties>
</file>