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分声部打击乐器，并在合奏中始终保持自己的声部的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集中注意看指挥，愉快地积极参与演奏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座位排成双梯形状、乐器（圆舞板、铃鼓、小铃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虎、小狗的小图片制成节奏型卡片及图谱、圆舞板、铃鼓、小铃的标记小卡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复习歌表演《抬花轿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，老师带你们到音乐城去玩，你们高兴吗？那我们开着小汽车出发吧！（幼儿排成两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音乐城到了（幼儿入坐）我们先来表演一首歌吧！（集体表演唱歌曲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学习节奏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动物也来唱歌了（出示节奏卡片</w:t>
      </w:r>
      <w:r>
        <w:rPr>
          <w:rFonts w:cs="Arial" w:ascii="Verdana" w:hAnsi="Verdana"/>
          <w:color w:val="000000"/>
          <w:sz w:val="18"/>
          <w:szCs w:val="18"/>
        </w:rPr>
        <w:t>xx  x</w:t>
      </w:r>
      <w:r>
        <w:rPr>
          <w:rFonts w:ascii="Verdana" w:hAnsi="Verdana" w:cs="Arial"/>
          <w:color w:val="000000"/>
          <w:sz w:val="18"/>
          <w:szCs w:val="18"/>
        </w:rPr>
        <w:t>），提问：小狗是怎样唱的？（请幼儿有节奏地模仿小狗叫）请你们有节奏地用小手来拍一拍（分组、集体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狗换一种方法唱了（出示节奏卡片</w:t>
      </w:r>
      <w:r>
        <w:rPr>
          <w:rFonts w:cs="Arial" w:ascii="Verdana" w:hAnsi="Verdana"/>
          <w:color w:val="000000"/>
          <w:sz w:val="18"/>
          <w:szCs w:val="18"/>
        </w:rPr>
        <w:t xml:space="preserve">xx  xx </w:t>
      </w:r>
      <w:r>
        <w:rPr>
          <w:rFonts w:ascii="Verdana" w:hAnsi="Verdana" w:cs="Arial"/>
          <w:color w:val="000000"/>
          <w:sz w:val="18"/>
          <w:szCs w:val="18"/>
        </w:rPr>
        <w:t>），同样方法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老虎也来凑热闹了（出示节奏卡片</w:t>
      </w:r>
      <w:r>
        <w:rPr>
          <w:rFonts w:cs="Arial" w:ascii="Verdana" w:hAnsi="Verdana"/>
          <w:color w:val="000000"/>
          <w:sz w:val="18"/>
          <w:szCs w:val="18"/>
        </w:rPr>
        <w:t>xx  xx | xx  x</w:t>
      </w:r>
      <w:r>
        <w:rPr>
          <w:rFonts w:ascii="Verdana" w:hAnsi="Verdana" w:cs="Arial"/>
          <w:color w:val="000000"/>
          <w:sz w:val="18"/>
          <w:szCs w:val="18"/>
        </w:rPr>
        <w:t>），我们也来学一学，拍一拍，同样方法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帮助幼儿掌握整体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音乐城的指挥员阿姨把这些好听的节奏编到我们刚才唱的一首《抬花轿》的歌曲里了，你们想不想为这首歌曲伴奏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（出示图谱）引导幼儿找出图谱中的相同与不同的节奏处，提问，你发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你们用小手为这首歌曲伴奏，师指图，幼儿练习徒手打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随音乐练习一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学习分声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指挥员阿姨还为我们准备了乐器，让我们用乐器来为这首曲子伴奏，你们愿意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讨论配器。（随时将标记贴在图谱上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想一想小铃在什么时候演奏比较合适？铃鼓、圆舞板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分组有序地取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现在就按你们设计的方案来演奏歌曲。（老师当指挥，演奏三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一遍，请幼儿边唱边看图谱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二、三遍，随音乐看指挥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交换座位，幼儿自由选择乐器演奏歌曲两遍。（请能力强的幼儿当小指挥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有序地送乐器回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五、结束。今天我们真能干，学会了演奏歌曲，待会儿表演给别的小朋友看，好吗？那我们赶快开着小汽车回家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7:00Z</dcterms:modified>
  <cp:revision>2</cp:revision>
  <dc:subject/>
  <dc:title/>
</cp:coreProperties>
</file>