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尝试用自然音进行唱歌，掌握附点音符的唱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感受歌曲诙谐，幽默的特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图片，磁带，录音，铃鼓，附点节奏图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激发幼儿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，你们看，今天谁也来和大家一起做游戏了？（出示丁丁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个小朋友的名字叫丁丁，你们知道他最喜欢做什么了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丁丁今天还带来几张图画，请小朋友帮忙看一下，画得怎么样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通过图片理解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观察后集体讲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请你们看一下，画了些什么？画得怎么样？（引导幼儿用歌中的句子来回答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回答后，教师说：“我们把丁丁的故事编成几句话来说一说吧！”（引导幼儿按歌曲节奏来学说歌词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唱歌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练声：刚才我们一起认识了丁丁，现在我们一起来相互问候一下吧，我是中二　班的蔡　老师。（小朋友们好，你好你好，　蔡　老师你好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节奏练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Ａ，幼儿听辨老师拍的节奏并拍出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１）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 xml:space="preserve">   </w:t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（２）</w:t>
      </w:r>
      <w:r>
        <w:rPr>
          <w:rFonts w:cs="Arial" w:ascii="Verdana" w:hAnsi="Verdana"/>
          <w:color w:val="000000"/>
          <w:sz w:val="18"/>
          <w:szCs w:val="18"/>
        </w:rPr>
        <w:t>×·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│</w:t>
      </w:r>
      <w:r>
        <w:rPr>
          <w:rFonts w:cs="Verdana" w:ascii="Verdana" w:hAnsi="Verdana"/>
          <w:color w:val="000000"/>
          <w:sz w:val="18"/>
          <w:szCs w:val="18"/>
        </w:rPr>
        <w:t xml:space="preserve">    </w:t>
        <w:br/>
      </w:r>
      <w:r>
        <w:rPr>
          <w:rFonts w:ascii="Verdana" w:hAnsi="Verdana" w:cs="Arial"/>
          <w:color w:val="000000"/>
          <w:sz w:val="18"/>
          <w:szCs w:val="18"/>
        </w:rPr>
        <w:t>出示两条节奏的卡片，幼儿找出不同之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Ｂ，幼儿做节奏的游戏：把节奏卡放在不同的歌词下面，幼儿听老师弹的琴声是哪一条节奏，如果是符点的就站起来拍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欣赏歌曲（教师范唱一遍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我们就把丁丁这个故事，配上音乐一起来听听，感觉怎么样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sz w:val="18"/>
          <w:szCs w:val="18"/>
        </w:rPr>
        <w:t>、幼儿学唱歌曲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现在我们一起来跟着唱一唱，唱的时候注意音乐中的符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在学唱基础上提高演唱要求。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、给音乐起名字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我们把这个故事变成了好听的歌曲，可是它还没有名字呢？你想给它起个什么名字呢？（幼儿讨论后起名字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刚才小朋友都说了丁丁是个粗心的人，那么你们说做事粗心马虎的话，会有什么后果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了，那么在这首歌曲中，丁丁有没有被别的小朋友笑呢？我们再来听一遍，请你听到是小朋友笑丁丁的地方，举手表示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听歌曲举手表示笑声。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除了笑声，老师还听到一个声音，是什么？为什么要加这个声音？（是“咦”。它表示奇怪的意思。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对，就象我们小朋友看到了这样的画也会觉得很奇怪，所以要说“咦”，你们能不能来学学它的口气？能不能吧后面的笑声一起加上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练习唱最后一个乐句。（提出要求：有表情的来唱，表现出既奇怪又好笑的情绪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完整演唱歌曲，变换多种形式教幼儿演唱（如：拍手、拍腿、分大小声、集体演唱等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，你学了这首歌后，你会不会象丁丁那样粗心？哦，老师相信你们一定不会象丁丁那样的，一定会做个做事情细心，认真的小朋友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找个好朋友，去帮助丁丁修改图画。（找朋友音乐结束活动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00:00Z</dcterms:modified>
  <cp:revision>2</cp:revision>
  <dc:subject/>
  <dc:title/>
</cp:coreProperties>
</file>