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歌唱教案：戏说脸谱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 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初步学唱京剧《戏说脸谱》，在老师的提示下，探索如何使用图示理解、记忆歌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学习根据不同的脸谱角色，用合适的力度及动作来表现人物的性格特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sz w:val="18"/>
          <w:szCs w:val="18"/>
        </w:rPr>
        <w:t>初步了解中国国粹——京剧艺术，并逐步喜爱京剧艺术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知识经验：</w:t>
      </w:r>
      <w:r>
        <w:rPr>
          <w:rFonts w:ascii="Verdana" w:hAnsi="Verdana" w:cs="Arial"/>
          <w:color w:val="000000"/>
          <w:sz w:val="18"/>
          <w:szCs w:val="18"/>
        </w:rPr>
        <w:t>邀请家长共同协助帮助幼儿欣赏有关京剧表演的</w:t>
      </w:r>
      <w:r>
        <w:rPr>
          <w:rFonts w:cs="Arial" w:ascii="Verdana" w:hAnsi="Verdana"/>
          <w:color w:val="000000"/>
          <w:sz w:val="18"/>
          <w:szCs w:val="18"/>
        </w:rPr>
        <w:t>flash</w:t>
      </w:r>
      <w:r>
        <w:rPr>
          <w:rFonts w:ascii="Verdana" w:hAnsi="Verdana" w:cs="Arial"/>
          <w:color w:val="000000"/>
          <w:sz w:val="18"/>
          <w:szCs w:val="18"/>
        </w:rPr>
        <w:t>、认识各种不同色彩的京剧脸谱、了解与活动内容有关的各人物特征等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物质准备：</w:t>
      </w:r>
      <w:r>
        <w:rPr>
          <w:rFonts w:ascii="Verdana" w:hAnsi="Verdana" w:cs="Arial"/>
          <w:color w:val="000000"/>
          <w:sz w:val="18"/>
          <w:szCs w:val="18"/>
        </w:rPr>
        <w:t>京剧脸谱课件：蓝脸、红脸、花脸、白脸、黑脸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   </w:t>
      </w:r>
      <w:r>
        <w:rPr>
          <w:rFonts w:ascii="Verdana" w:hAnsi="Verdana" w:cs="Arial"/>
          <w:color w:val="000000"/>
          <w:sz w:val="18"/>
          <w:szCs w:val="18"/>
        </w:rPr>
        <w:t>歌曲内容小图片；幼儿自制京剧脸谱若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说脸谱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师幼共同欣赏京剧脸谱课件，说说各种不同脸谱所代表的人物名称及其性格特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教师出示脸谱，简单介绍歌曲内容。提示语：“蓝脸的窦尔敦有一天夜里，悄悄地偷走了皇帝的御马；红脸的关公在战场上杀起敌人很勇敢、不怕困难；花脸的孙猴很活泼、很淘气；白脸的曹操虽然很狡猾，但是他很聪明；黑脸的张飞脾气暴躁，生气发脾气时喳喳乱叫，很远的地方都能听见呢。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学习演唱京剧《戏说脸谱》。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初步学唱歌曲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教师表演范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再次欣赏教师范唱，师幼共同讨论歌里有哪些内容，并出示相应的小图片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讨论歌曲的其他内容，并选择匹配小图片贴在图谱的相应位置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幼儿完整学唱，并针对幼儿学唱情况进行重点练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讨论：“老师的演唱和平时小朋友唱的歌有什么不一样？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、探索用合适的力度演唱每个乐句。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“蓝脸的窦尔敦盗御马”最轻；“红脸的关公战场杀”稍用力；“花脸的孙猴”淘气、顽皮；“白脸的曹操”狡猾；“黑脸的张飞叫喳喳……”响亮而浑厚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分角色扮演京剧演员和观众，观众在每个句末叫“好！”（叫好的声音要短而有力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延伸：</w:t>
      </w:r>
      <w:r>
        <w:rPr>
          <w:rFonts w:ascii="Verdana" w:hAnsi="Verdana" w:cs="Arial"/>
          <w:color w:val="000000"/>
          <w:sz w:val="18"/>
          <w:szCs w:val="18"/>
        </w:rPr>
        <w:t>幼儿带上脸谱面具、穿上脸谱衬衫，边演唱，边表演动作，同时引导幼儿在音乐区继续体验京剧表演的乐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附歌谱：《戏说脸谱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sz w:val="18"/>
          <w:szCs w:val="18"/>
        </w:rPr>
        <w:t>＝</w:t>
      </w:r>
      <w:r>
        <w:rPr>
          <w:rFonts w:cs="Arial" w:ascii="Verdana" w:hAnsi="Verdana"/>
          <w:color w:val="000000"/>
          <w:sz w:val="18"/>
          <w:szCs w:val="18"/>
        </w:rPr>
        <w:t xml:space="preserve">F  1/4 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0 2 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1 2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3 2 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0 3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2 3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Arial"/>
          <w:color w:val="000000"/>
          <w:sz w:val="18"/>
          <w:szCs w:val="18"/>
        </w:rPr>
        <w:t>︳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蓝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脸的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窦尔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敦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盗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御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马；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0 2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1 2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3 2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3 5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2 1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6 1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Arial"/>
          <w:color w:val="000000"/>
          <w:sz w:val="18"/>
          <w:szCs w:val="18"/>
        </w:rPr>
        <w:t>︳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红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脸的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关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公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战场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杀；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0 1 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5 6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1 0 </w:t>
      </w:r>
      <w:r>
        <w:rPr>
          <w:rFonts w:ascii="Verdana" w:hAnsi="Verdana" w:cs="Arial"/>
          <w:color w:val="000000"/>
          <w:sz w:val="18"/>
          <w:szCs w:val="18"/>
        </w:rPr>
        <w:t>︳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1 0 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0 2 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1 2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3 0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3 2 </w:t>
      </w:r>
      <w:r>
        <w:rPr>
          <w:rFonts w:ascii="Verdana" w:hAnsi="Verdana" w:cs="Arial"/>
          <w:color w:val="000000"/>
          <w:sz w:val="18"/>
          <w:szCs w:val="18"/>
        </w:rPr>
        <w:t>︳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花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脸的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孙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，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白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脸的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曹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操；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0 7 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6 7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2   </w:t>
      </w:r>
      <w:r>
        <w:rPr>
          <w:rFonts w:ascii="Verdana" w:hAnsi="Verdana" w:cs="Arial"/>
          <w:color w:val="000000"/>
          <w:sz w:val="18"/>
          <w:szCs w:val="18"/>
        </w:rPr>
        <w:t>︳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0  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2 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0 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3 2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2 3  </w:t>
      </w:r>
      <w:r>
        <w:rPr>
          <w:rFonts w:ascii="Verdana" w:hAnsi="Verdana" w:cs="Arial"/>
          <w:color w:val="000000"/>
          <w:sz w:val="18"/>
          <w:szCs w:val="18"/>
        </w:rPr>
        <w:t>︳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黑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脸的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张      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飞    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叫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的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   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4  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4 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4  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4    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4  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4  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4 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4 5 </w:t>
      </w:r>
      <w:r>
        <w:rPr>
          <w:rFonts w:ascii="Verdana" w:hAnsi="Verdana" w:cs="Arial"/>
          <w:color w:val="000000"/>
          <w:sz w:val="18"/>
          <w:szCs w:val="18"/>
        </w:rPr>
        <w:t>︳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喳    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喳……                      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啊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2 3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2 1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1 6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6 1  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1 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6   </w:t>
      </w:r>
      <w:r>
        <w:rPr>
          <w:rFonts w:ascii="Verdana" w:hAnsi="Verdana" w:cs="Arial"/>
          <w:color w:val="000000"/>
          <w:sz w:val="18"/>
          <w:szCs w:val="18"/>
        </w:rPr>
        <w:t>︳</w:t>
      </w:r>
      <w:r>
        <w:rPr>
          <w:rFonts w:cs="Arial" w:ascii="Verdana" w:hAnsi="Verdana"/>
          <w:color w:val="000000"/>
          <w:sz w:val="18"/>
          <w:szCs w:val="18"/>
        </w:rPr>
        <w:t xml:space="preserve">1    </w:t>
      </w:r>
      <w:r>
        <w:rPr>
          <w:rFonts w:ascii="Verdana" w:hAnsi="Verdana" w:cs="Arial"/>
          <w:color w:val="000000"/>
          <w:sz w:val="18"/>
          <w:szCs w:val="18"/>
        </w:rPr>
        <w:t>－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‖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啊……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啊……  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啊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啊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啊……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58:00Z</dcterms:modified>
  <cp:revision>2</cp:revision>
  <dc:subject/>
  <dc:title/>
</cp:coreProperties>
</file>