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小狗抬花轿》的歌词浅显易懂，旋律欢快流畅。是一首生动活泼、富有情趣，并深受孩子们喜爱的歌曲。因此选择了这首歌。让幼儿在感受歌曲旋律，熟悉歌曲内容的基础上学习歌曲。并引导幼儿用表情、肢体动作表达对音乐的理解。同时使幼儿的表现力和创造力得到了充分的发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Arial"/>
          <w:color w:val="000000"/>
          <w:sz w:val="18"/>
          <w:szCs w:val="18"/>
        </w:rPr>
        <w:t>、在理解和感知歌曲内容的基础上，初步学习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用肢体动作和语言表现对音乐的理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于与同伴合作表现、体验参与音乐活动的乐趣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轿图片、图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出示花轿图片，引出课题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提问：看，这是什么？你们在哪里见过啊？（里面坐的是谁？谁抬的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欣赏图片，熟悉理解歌词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今天的花轿里坐的是谁呢？谁来抬花轿呢？这可是个有趣的故事啊。让我们来看看吧（幼儿欣赏课件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看到了什么呢？谁来抬花轿？（八只小狗抬花轿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轿里坐的是谁？（老虎坐轿把扇摇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只小狗摔了一跤老虎是怎样做的？（老虎狠狠踢一脚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狗痛得汪汪叫，老虎却在干什么？（小狗痛得汪汪叫，老虎却在睡大觉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狗们想了一个什么好办法？最后发生了什么事？（花轿抬到半山腰，想个办法真正好。）（一二三往上抛，老虎跌个大老跤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图谱，看图谱说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在倾听、理解的基础上学唱歌曲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把这个有趣的故事，变成了一首好听的歌，你们想听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清唱，幼儿欣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随音乐师生同唱。（你大声我小声的形式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边看图谱边唱，帮助幼儿记忆歌词。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随音乐演唱。（动起来）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四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)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通过游戏巩固演唱歌曲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扮演老虎，幼儿扮演小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分组游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五）活动自然结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教师与幼儿一起抬花轿走出室外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8:00Z</dcterms:modified>
  <cp:revision>2</cp:revision>
  <dc:subject/>
  <dc:title/>
</cp:coreProperties>
</file>