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继续学习用连贯、优美、轻柔的声音演唱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根据图片、动作的提示理解歌词，并填词进行演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会恬静、优美的合唱效果给人带来的享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相应的图片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练声《山谷回音真好听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复习歌曲《柳树姑娘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用连贯优美的声音演唱歌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分角色合唱衬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学习歌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创设情景，谈话导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小娃娃：小娃娃玩累了，想睡觉了，怎么办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怎样来哄娃娃睡觉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你们听，老师是怎样来哄娃娃睡觉的？（老师深情的哄娃娃睡觉，范唱歌曲一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根据图片、动作，理解歌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歌曲哪些是摇篮？（根据幼儿的回答出示相应的图片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摇着哪些宝宝呢？（根据幼儿的回答出示相应的图片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还有谁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白云、浪花、风儿在干什么？（引导幼儿分别做飘、翻、吹的动作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完整地演唱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欣赏旋律一遍，感受旋律恬静、优美的意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用动作、图片提示，尝试把词填入，完整地演唱这首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第二遍引导幼儿用连贯、优美、轻柔的声音演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第四遍合作演唱，两位幼儿结伴，用手搭成摇篮，深情地演唱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分角色合唱衬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老师唱歌词，幼儿哼唱衬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男女分角色合唱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遍。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延伸活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还有哪些是摇篮，摇着谁呢，让我们一起来画一画，编一编，唱一唱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5:00Z</dcterms:modified>
  <cp:revision>2</cp:revision>
  <dc:subject/>
  <dc:title/>
</cp:coreProperties>
</file>