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受民歌《茉莉花》优美的旋律，理解歌词所蕴涵的意思，并能大胆地表现表达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喜欢民歌《茉莉花》，在积极参与音乐欣赏活动中逐步萌发审美情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演示文稿、茉莉花、演唱曲、空气清新气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感受植物“茉莉花”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闻香味：你们闻到了什么香味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看实物：看看茉莉花是怎么样的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看大图：你喜欢吗？为什么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感受民歌《茉莉花》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谈感受：听了以后有什么感觉？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了解《茉莉花》是中国的一首民歌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歌词：歌曲是怎么唱的？（完整、分句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表现民歌《茉莉花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歌唱：这么优美的歌，我们应该怎样唱呢？（轻、柔、美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范唱、幼儿跟唱：全体、分两组接唱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延伸：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除了用歌声表现茉莉花的美，还可以用动作来表现。下一次我们来跳《茉莉花》的舞蹈吧！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0:00Z</dcterms:modified>
  <cp:revision>2</cp:revision>
  <dc:subject/>
  <dc:title/>
</cp:coreProperties>
</file>