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乐曲《月光下的凤尾竹》，能用语言、肢体动作表达自己对傣族舞的美的感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大胆创作，用长卷画的形式表现傣族姑娘的优美姿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创造和成功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长卷画背景、《月光下的凤尾竹》音乐、一段傣族舞、课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欣赏音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今天我带来了一段好听的音乐，请大家欣赏一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问：听了这段音乐你有什么感觉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这首音乐是用葫芦丝吹奏的，名字叫《月光下的凤尾竹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美妙的音乐，好象带我们来到了什么地方？看到了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傣族姑娘生活在美丽的西双版纳，她们能歌善舞，在柔和的月光下，围着凤尾竹，翩翩起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瞧：美丽的傣族姑娘来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发现傣族穿着、打扮的特色，为构图埋下伏笔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傣族姑娘美吗？你觉得她什么地方很美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发髻、筒裙、图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这儿还有两件漂亮的傣族服装呢：重在欣赏服饰图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教师跳傣族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穿上漂亮的傣族服饰，来跳一段好看的傣族物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傣族姑娘在模仿谁在跳舞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能歌善舞的傣族人生活在美丽的西双版纳，那里有许多美丽的孔雀，傣家姑娘喜欢学着孔雀来跳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学一学孔雀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让我们一起来做一只美丽的小孔雀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幼一起做理理羽毛、喝水动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休息一会儿，我们来欣赏一下小孔雀漂亮的舞姿：手、身体形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这是傣族舞中最漂亮的动作，小孔雀挺起胸、尾巴高高翘起，身体呈“</w:t>
      </w:r>
      <w:r>
        <w:rPr>
          <w:rFonts w:cs="Arial" w:ascii="Verdana" w:hAnsi="Verdana"/>
          <w:color w:val="000000"/>
          <w:sz w:val="18"/>
          <w:szCs w:val="18"/>
        </w:rPr>
        <w:t>S”</w:t>
      </w:r>
      <w:r>
        <w:rPr>
          <w:rFonts w:ascii="Verdana" w:hAnsi="Verdana" w:cs="Arial"/>
          <w:color w:val="000000"/>
          <w:sz w:val="18"/>
          <w:szCs w:val="18"/>
        </w:rPr>
        <w:t>形，这个动作叫“三道弯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孔雀，我们一起来把最漂亮的动作摆一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四、师幼一起跳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孔雀，我们一起听着好听的音乐跳起来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这只小孔雀跳得真漂亮、动作真优美；我们两个一起来跳吧；这个造型真好看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五、幼儿创作：跳着跳着，天色晚啦，月亮慢慢地升起来，晚风吹拂着月光下的凤尾竹，篝火晚会开始啦！傣族姑娘盘起高高的发髻，穿起长长的筒裙，小朋友，赶快拿起你们的画笔，把你们优美的舞姿画下来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六、活动结束：让我们听着优美的音乐跳起来吧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49:00Z</dcterms:modified>
  <cp:revision>2</cp:revision>
  <dc:subject/>
  <dc:title/>
</cp:coreProperties>
</file>