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名称：</w:t>
      </w:r>
      <w:r>
        <w:rPr>
          <w:rFonts w:ascii="Verdana" w:hAnsi="Verdana" w:cs="Arial"/>
          <w:color w:val="000000"/>
          <w:sz w:val="18"/>
          <w:szCs w:val="18"/>
        </w:rPr>
        <w:t>加油干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感知劳动性质的音乐，并在即兴创编歌词及模仿劳动动作的基础上，学习演奏打击乐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培养幼儿看指挥演奏打击乐器的能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日常生活中，带领幼儿参加劳动（如抬桌子、搬小椅子、擦桌椅、橱柜等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人手一件乐器（碰铃、铃鼓、沙球等），操作图《加油干》一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大鼓一个（或钹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复习韵律活动：理发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观看操作卡片画面，感知劳动性质的音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听了音乐有什么感受？你好象听到了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学唱歌曲“加油干”，并在会唱歌的基础上，为歌曲第</w:t>
      </w:r>
      <w:r>
        <w:rPr>
          <w:rFonts w:cs="Arial" w:ascii="Verdana" w:hAnsi="Verdana"/>
          <w:color w:val="000000"/>
          <w:sz w:val="18"/>
          <w:szCs w:val="18"/>
        </w:rPr>
        <w:t>5—7</w:t>
      </w:r>
      <w:r>
        <w:rPr>
          <w:rFonts w:ascii="Verdana" w:hAnsi="Verdana" w:cs="Arial"/>
          <w:color w:val="000000"/>
          <w:sz w:val="18"/>
          <w:szCs w:val="18"/>
        </w:rPr>
        <w:t>小节创编歌词。“我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大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|</w:t>
      </w:r>
      <w:r>
        <w:rPr>
          <w:rFonts w:ascii="Verdana" w:hAnsi="Verdana" w:cs="Arial"/>
          <w:color w:val="000000"/>
          <w:sz w:val="18"/>
          <w:szCs w:val="18"/>
        </w:rPr>
        <w:t>抬桌子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抬桌子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|</w:t>
      </w:r>
      <w:r>
        <w:rPr>
          <w:rFonts w:ascii="Verdana" w:hAnsi="Verdana" w:cs="Arial"/>
          <w:color w:val="000000"/>
          <w:sz w:val="18"/>
          <w:szCs w:val="18"/>
        </w:rPr>
        <w:t>抬桌子</w:t>
      </w:r>
      <w:r>
        <w:rPr>
          <w:rFonts w:cs="Arial" w:ascii="Verdana" w:hAnsi="Verdana"/>
          <w:color w:val="000000"/>
          <w:sz w:val="18"/>
          <w:szCs w:val="18"/>
        </w:rPr>
        <w:t>|”</w:t>
      </w:r>
      <w:r>
        <w:rPr>
          <w:rFonts w:ascii="Verdana" w:hAnsi="Verdana" w:cs="Arial"/>
          <w:color w:val="000000"/>
          <w:sz w:val="18"/>
          <w:szCs w:val="18"/>
        </w:rPr>
        <w:t>等。引导幼儿把做过的劳动动作编到歌曲中去。“嗬嗨”要唱得有力，以表示用劲干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创编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听辩这首歌什么地方唱得慢？什么地方唱得快？（慢的地方表示在用力劳动；快的地方表示劳动很快乐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慢的部分（</w:t>
      </w:r>
      <w:r>
        <w:rPr>
          <w:rFonts w:cs="Arial" w:ascii="Verdana" w:hAnsi="Verdana"/>
          <w:color w:val="000000"/>
          <w:sz w:val="18"/>
          <w:szCs w:val="18"/>
        </w:rPr>
        <w:t>1—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8—9</w:t>
      </w:r>
      <w:r>
        <w:rPr>
          <w:rFonts w:ascii="Verdana" w:hAnsi="Verdana" w:cs="Arial"/>
          <w:color w:val="000000"/>
          <w:sz w:val="18"/>
          <w:szCs w:val="18"/>
        </w:rPr>
        <w:t>小节）启发幼儿根据所编的劳动内容，做相应的劳动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快的部分（</w:t>
      </w:r>
      <w:r>
        <w:rPr>
          <w:rFonts w:cs="Arial" w:ascii="Verdana" w:hAnsi="Verdana"/>
          <w:color w:val="000000"/>
          <w:sz w:val="18"/>
          <w:szCs w:val="18"/>
        </w:rPr>
        <w:t>5—7</w:t>
      </w:r>
      <w:r>
        <w:rPr>
          <w:rFonts w:ascii="Verdana" w:hAnsi="Verdana" w:cs="Arial"/>
          <w:color w:val="000000"/>
          <w:sz w:val="18"/>
          <w:szCs w:val="18"/>
        </w:rPr>
        <w:t>小节）用拍手等表示劳动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嗬嘿”表示很用劲，可启发幼儿边喊“嗬嘿”，边跺脚或边擦汗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创编出各种不同的劳动中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学习打击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全体幼儿随音乐做动作。用合拍的拍手（</w:t>
      </w:r>
      <w:r>
        <w:rPr>
          <w:rFonts w:cs="Arial" w:ascii="Verdana" w:hAnsi="Verdana"/>
          <w:color w:val="000000"/>
          <w:sz w:val="18"/>
          <w:szCs w:val="18"/>
        </w:rPr>
        <w:t>* *|</w:t>
      </w:r>
      <w:r>
        <w:rPr>
          <w:rFonts w:ascii="Verdana" w:hAnsi="Verdana" w:cs="Arial"/>
          <w:color w:val="000000"/>
          <w:sz w:val="18"/>
          <w:szCs w:val="18"/>
        </w:rPr>
        <w:t>）表示干活，较快地拍手（</w:t>
      </w:r>
      <w:r>
        <w:rPr>
          <w:rFonts w:cs="Arial" w:ascii="Verdana" w:hAnsi="Verdana"/>
          <w:color w:val="000000"/>
          <w:sz w:val="18"/>
          <w:szCs w:val="18"/>
        </w:rPr>
        <w:t>** **|</w:t>
      </w:r>
      <w:r>
        <w:rPr>
          <w:rFonts w:ascii="Verdana" w:hAnsi="Verdana" w:cs="Arial"/>
          <w:color w:val="000000"/>
          <w:sz w:val="18"/>
          <w:szCs w:val="18"/>
        </w:rPr>
        <w:t>）表示劳动的快乐，边拍手边跺脚边喊“嗬嘿”表示很用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在全体动作熟练的基础上，看指挥做分声部动作。老师的手指到哪边，哪边的幼儿就随音乐拍手。“嗬嘿”时全体幼儿一起拍手、跺脚、喊“嗬嘿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注意让幼儿听听好前奏，认真看指挥，演奏打击乐器，在节奏较快的部分，要敲的轻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在“嗬嘿”处增加大鼓或钹，以表示有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在活动开始处，可以给孩子们讲了一个故事：在抗日战争时期的延安革命老区，八路军和老百姓共同参加生产劳动，干得热火朝天，劳动的场面非常热烈。然后再引出课题欣赏音乐，这样孩子们对音乐就有了一种亲切感，对音乐理解得也非常快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结合实际，让幼儿有劳动的亲身感受，幼儿在活动中的创造性还是比较强的，能够创编出各种动作，能根据音乐的快慢创编出不同的动作。如钱自勤说用拍肩来表示慢的音乐，用跺脚来表示快的音乐；还用拍腿和拍手表示慢和快的音乐……总之孩子们说出了许多他们的感受，孩子们对音乐的感受能力还是比较强的。幼儿对打击乐器的操作很感兴趣，孩子们个个全身心投入活动中。但由于使用的不多，而操作不是很熟练，部分幼儿的节奏掌握的不够好，特别是操作沙球的幼儿，节奏不能很好掌握，后调换了两次都是这种情况，看来对沙球的使用还需加强，如在区域活动中加强练习等。另外由于音乐比较快，所以八分音符的节奏没有练习，幼儿全部操作的四分音符练习。整体效果比较好，以后打击乐活动要多进行。　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3:00Z</dcterms:modified>
  <cp:revision>2</cp:revision>
  <dc:subject/>
  <dc:title/>
</cp:coreProperties>
</file>