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宁波市东方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敏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感知民族乐器琵琶与二胡，了解它们的异同（构造、音色、演奏方法）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欣赏琵琶、二胡所演奏的乐曲，对民乐产生兴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ascii="Verdana" w:hAnsi="Verdana" w:cs="Arial"/>
          <w:color w:val="000000"/>
          <w:sz w:val="18"/>
          <w:szCs w:val="18"/>
        </w:rPr>
        <w:t>：琵琶、二胡各一把，乐器展示架两个，民乐演奏带若干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引题。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小朋友，你们有没有在学乐器？”（钢琴是外国人发明的，是西洋乐器，而古筝、二胡可是我们中国人自己设计、制作出来的，我们叫它民族乐器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感知民族乐器琵琶与二胡，了解它们的构造、音色、演奏方法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展示琵琶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这是什么乐器？（它是我们中国的民族乐器——琵琶）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琵琶它像什么？（像半个切开的梨，上面大，下面小）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琵琶的声音是怎么发出来的？（请幼儿上来摸一摸）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介绍琴弦，摸了一下这几根像细绳一样的东西就会发出响声，这是什么？（它叫琴弦，琵琶有几根琴弦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琴弦上面是什么？（琴轴）猜猜琴轴有什么用？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介绍琵琶的音箱（抱琵琶在幼儿耳边拨琴弦，感知音箱的功能）。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老师弹琵琶，让幼儿感知琵琶的音色。</w:t>
      </w:r>
      <w:r>
        <w:rPr>
          <w:rFonts w:cs="Arial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sz w:val="18"/>
          <w:szCs w:val="18"/>
        </w:rPr>
        <w:t>、欣赏</w:t>
      </w:r>
      <w:r>
        <w:rPr>
          <w:rFonts w:cs="Arial" w:ascii="Verdana" w:hAnsi="Verdana"/>
          <w:color w:val="000000"/>
          <w:sz w:val="18"/>
          <w:szCs w:val="18"/>
        </w:rPr>
        <w:t>VCD</w:t>
      </w:r>
      <w:r>
        <w:rPr>
          <w:rFonts w:ascii="Verdana" w:hAnsi="Verdana" w:cs="Arial"/>
          <w:color w:val="000000"/>
          <w:sz w:val="18"/>
          <w:szCs w:val="18"/>
        </w:rPr>
        <w:t>（演奏家演奏琵琶名曲“高山流水”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提问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你们觉得叔叔弹得好不好？为什么会弹得这么好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这首曲子听起来有什么感觉？节奏怎么样？好象听到了什么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展示二胡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你们知道它叫什么乐器？（它也是中国的民族乐器——二胡）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它长得什么样？和琵琶有什么一样，有什么不一样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也有弦，只有二根；有两个琴轴；有一琴筒即音箱；有琴弓。）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二胡是用琴弓在弦上推、拉演奏曲子的。（请幼儿上来尝试）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欣赏二胡曲“赛马”，并请幼儿说说二胡的声音及听了曲子后的感觉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小结：琵琶、二胡都是中国的民族乐器，琵琶用指甲弹叫弹拨乐，二胡用弓拉叫拉弦乐，它们的声音都很优美、动听，能演奏各种曲子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辨听琵琶与二胡的音色。</w:t>
      </w:r>
      <w:r>
        <w:rPr>
          <w:rFonts w:ascii="Verdana" w:hAnsi="Verdana" w:cs="Arial"/>
          <w:color w:val="000000"/>
          <w:sz w:val="18"/>
          <w:szCs w:val="18"/>
        </w:rPr>
        <w:t>（老师放几段音乐，幼儿认真倾听后分辨出是琵琶还是二胡的声音。并模仿它们的演奏方法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延伸活动：</w:t>
      </w:r>
      <w:r>
        <w:rPr>
          <w:rFonts w:ascii="Verdana" w:hAnsi="Verdana" w:cs="Arial"/>
          <w:color w:val="000000"/>
          <w:sz w:val="18"/>
          <w:szCs w:val="18"/>
        </w:rPr>
        <w:t>中国的民族乐器还有很多，你们知道吗？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0:00Z</dcterms:modified>
  <cp:revision>2</cp:revision>
  <dc:subject/>
  <dc:title/>
</cp:coreProperties>
</file>