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幼儿园大班音乐教案：多快乐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目标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通过说说、做做、唱唱、感受歌曲内容，用自然的声音学唱歌曲，能在歌曲间奏处做快乐的动作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能大胆表现，体验音乐活动带来的快乐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准备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有小鸟飞、小鱼游、小兔跳、蝴蝶飞、小朋友做游戏的多媒体动画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过程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一：体验快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谈话：说说自己快乐的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做做快乐的动作，唱唱快乐的歌，感知间奏处的节奏和旋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3 3  1 | * *  * | 3 3  2 | * *  * | 2  3 | 1 — | * *  * | 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）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多快乐（拍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）多快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乐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多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快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       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跺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      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晃手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练声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3 3  1 | * *  * | 3 3  2 | * *  * | 2  3 | 1 — | * *  * |    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：感受歌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听赏感受旋律：让幼儿听听、说说什么地方是“多快乐”，允许幼儿唱出来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让幼儿在“多快乐”的地方唱唱做做，进一步感受旋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出示多媒体动画，帮助幼儿理解歌词内容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让幼儿自由选择角色听歌曲旋律表演，老师个别询问幼儿表演的是谁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三：学唱歌曲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老师范唱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遍，请幼儿在“多快乐”的地方做动作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提醒幼儿用自然的声音学唱歌曲，并在“多快乐”的地方用动作表示出来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幼儿扮演角色边表演边歌唱。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1:00Z</dcterms:modified>
  <cp:revision>2</cp:revision>
  <dc:subject/>
  <dc:title/>
</cp:coreProperties>
</file>