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教学目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让幼儿感受歌曲欢快活泼的性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使幼儿能根据不同的节奏选择乐器，并初步学会识图谱演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激发幼儿兴趣，培养幼儿热爱音乐的情感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教学准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节奏谱、音乐磁带、小手小脚标记、乐器标记以及双响筒、沙球、铃鼓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教学内容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欣赏乐曲，熟悉旋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今天老师给你们带来了一首歌曲，请你们来听一听，听完之后，哪个小朋友来告诉老师，你听到歌里唱了些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放磁带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遍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这首歌是我国一个少数民族的歌曲，歌里讲述的是一个生活在草原上的小朋友，他在放羊的时候看到草儿青青，牛羊肥肥，心里特别高兴，真是看在眼里，喜在心里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这首歌给你什么感觉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这首欢快活泼的歌名字叫做《草原小牧民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识谱选择身体动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它还可以用好听的乐器来演奏呢！看，这是它的节奏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教师出示节奏谱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⑴</w:t>
      </w:r>
      <w:r>
        <w:rPr>
          <w:rFonts w:ascii="Verdana" w:hAnsi="Verdana" w:cs="Arial"/>
          <w:color w:val="000000"/>
          <w:sz w:val="18"/>
          <w:szCs w:val="18"/>
        </w:rPr>
        <w:t>瞧，你在图谱上找到了几种不同的颜色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⑵</w:t>
      </w:r>
      <w:r>
        <w:rPr>
          <w:rFonts w:ascii="Verdana" w:hAnsi="Verdana" w:cs="Arial"/>
          <w:color w:val="000000"/>
          <w:sz w:val="18"/>
          <w:szCs w:val="18"/>
        </w:rPr>
        <w:t>为什么是四种颜色？你们有没有发现什么？（“</w:t>
      </w:r>
      <w:r>
        <w:rPr>
          <w:rFonts w:cs="Arial" w:ascii="Verdana" w:hAnsi="Verdana"/>
          <w:color w:val="000000"/>
          <w:sz w:val="18"/>
          <w:szCs w:val="18"/>
        </w:rPr>
        <w:t>××”</w:t>
      </w:r>
      <w:r>
        <w:rPr>
          <w:rFonts w:ascii="Verdana" w:hAnsi="Verdana" w:cs="Arial"/>
          <w:color w:val="000000"/>
          <w:sz w:val="18"/>
          <w:szCs w:val="18"/>
        </w:rPr>
        <w:t>用跺脚，“</w:t>
      </w:r>
      <w:r>
        <w:rPr>
          <w:rFonts w:cs="Arial" w:ascii="Verdana" w:hAnsi="Verdana"/>
          <w:color w:val="000000"/>
          <w:sz w:val="18"/>
          <w:szCs w:val="18"/>
        </w:rPr>
        <w:t>×× ××”</w:t>
      </w:r>
      <w:r>
        <w:rPr>
          <w:rFonts w:ascii="Verdana" w:hAnsi="Verdana" w:cs="Arial"/>
          <w:color w:val="000000"/>
          <w:sz w:val="18"/>
          <w:szCs w:val="18"/>
        </w:rPr>
        <w:t>用拍手，“</w:t>
      </w:r>
      <w:r>
        <w:rPr>
          <w:rFonts w:cs="Arial" w:ascii="Verdana" w:hAnsi="Verdana"/>
          <w:color w:val="000000"/>
          <w:sz w:val="18"/>
          <w:szCs w:val="18"/>
        </w:rPr>
        <w:t>×—”</w:t>
      </w:r>
      <w:r>
        <w:rPr>
          <w:rFonts w:ascii="Verdana" w:hAnsi="Verdana" w:cs="Arial"/>
          <w:color w:val="000000"/>
          <w:sz w:val="18"/>
          <w:szCs w:val="18"/>
        </w:rPr>
        <w:t>用扭一扭。分工合作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⑶</w:t>
      </w:r>
      <w:r>
        <w:rPr>
          <w:rFonts w:ascii="Verdana" w:hAnsi="Verdana" w:cs="Arial"/>
          <w:color w:val="000000"/>
          <w:sz w:val="18"/>
          <w:szCs w:val="18"/>
        </w:rPr>
        <w:t>还有没有发现特别的地方？（讲合奏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清唱，幼儿用身体动作来打节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总结：每小结的第一拍都是重拍，拍手第一拍要重，后面要轻，跺脚也是，扭一扭的小朋友要特别注意，要先拍一拍再扭，拍手也要注意在那一小结</w:t>
      </w:r>
      <w:r>
        <w:rPr>
          <w:rFonts w:cs="Arial" w:ascii="Verdana" w:hAnsi="Verdana"/>
          <w:color w:val="000000"/>
          <w:sz w:val="18"/>
          <w:szCs w:val="18"/>
        </w:rPr>
        <w:t>×</w:t>
      </w:r>
      <w:r>
        <w:rPr>
          <w:rFonts w:ascii="Verdana" w:hAnsi="Verdana" w:cs="Arial"/>
          <w:color w:val="000000"/>
          <w:sz w:val="18"/>
          <w:szCs w:val="18"/>
        </w:rPr>
        <w:t>的地方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教师清唱，幼儿用身体动作来打节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这一遍果然进步很大，有轻有重之后好听很多呢！可是，还有没有发现什么地方打的不是太好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重点练习一下合奏的部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让我们跟着音乐一起来演奏一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真好听，还想再听你们来一遍，行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用乐器来演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瞧你们的椅子下面，老师给你们带来了什么？你们认识它吗？谁来介绍一下你椅子下面的它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主要介绍乐器名字合它的使用方法，注意点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轻轻拿起你的乐器宝宝，我们来用它来演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准备好了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交换乐器演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55:00Z</dcterms:modified>
  <cp:revision>2</cp:revision>
  <dc:subject/>
  <dc:title/>
</cp:coreProperties>
</file>