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音乐教案：吉祥三宝（感受节奏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歌曲里一家三口唱歌的快乐，能随音乐用不同的肢体动作表现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由浅入深地认识歌曲的结构，通过感观和体验，认识到乐曲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享受用乐器为歌曲伴奏的乐趣，体验与同伴合作演奏的快乐和成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已熟悉碰铃、串铃和哨子三种乐器的使用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每人各一套乐器（碰铃、串铃、哨子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电脑课件（图谱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完整欣赏音乐，初步感受歌曲欢快的旋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入室完整地欣赏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入语：今天梁老师为你们带来了一首非常好听的歌曲，你们想不想听？听完后你要告诉我你的感觉是怎么样的？这首歌曲有什么特别的地方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结：原来这是一首蒙古族的问答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演示课件，第二遍完整欣赏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提出要求：“这次我们来听听蒙语版的歌曲，请你们听听歌曲里共有几段？到底是不是有问有答的？每一段是谁问谁答的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：三段中有什么相同的地方呢？（幼儿自由讲述，老师作总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分段欣赏歌曲，用身体动作表现歌曲不同的演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第一段，用不同的动作为歌曲伴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――“</w:t>
      </w:r>
      <w:r>
        <w:rPr>
          <w:rFonts w:ascii="Verdana" w:hAnsi="Verdana" w:cs="Arial"/>
          <w:color w:val="000000"/>
          <w:sz w:val="18"/>
          <w:szCs w:val="18"/>
        </w:rPr>
        <w:t>现在我们来欣赏第一段，请小朋友用不同的动作为不同角色伴奏，但注意要一拍一拍来打节奏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做出代表动作的幼儿示范。（大家学着做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激发幼儿做出女儿和爸爸同时出现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――“</w:t>
      </w:r>
      <w:r>
        <w:rPr>
          <w:rFonts w:ascii="Verdana" w:hAnsi="Verdana" w:cs="Arial"/>
          <w:color w:val="000000"/>
          <w:sz w:val="18"/>
          <w:szCs w:val="18"/>
        </w:rPr>
        <w:t>女儿来了（拍手），爸爸来了（跺脚），那么女儿爸爸一起来的时候怎么办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欣赏第二段，创编不同角色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――“</w:t>
      </w:r>
      <w:r>
        <w:rPr>
          <w:rFonts w:ascii="Verdana" w:hAnsi="Verdana" w:cs="Arial"/>
          <w:color w:val="000000"/>
          <w:sz w:val="18"/>
          <w:szCs w:val="18"/>
        </w:rPr>
        <w:t>第二段又是谁问谁答的呢？那么妈妈声音可以用什么动作来伴奏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同样方法欣赏第三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边看课件，完整地拍打身体的节拍演奏这首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选择乐器进行节奏乐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乐器与歌曲的角色配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出演奏要求：“愿意帮助谁就选择对应的乐器，但是音乐没开始，我们的小乐器需要先休息的哦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指挥，幼儿进行分角色用乐器为歌曲伴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引导幼儿每人使用三种乐器为歌曲伴奏，感受演奏带来的成功和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出演奏方法和要求：边看图谱边操控乐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尝试看图谱演奏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指出需要注意和演奏得不够好的地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再次进行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结束部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小结：刚才的游戏好玩吗？今天你们都表现得非常棒，有许多小朋友的反映相当的敏捷，表扬小朋友。那我们把这么好玩的游戏表演给其他小朋友看好吗？（离开活动室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9:00Z</dcterms:modified>
  <cp:revision>2</cp:revision>
  <dc:subject/>
  <dc:title/>
</cp:coreProperties>
</file>