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按歌曲的不同节奏，学习带有京韵味的说唱歌曲《捏面人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根据捏面人捏出的面人形象创编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萌发对民间艺术“捏面人”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“面人”图片：唐僧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沙和尚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猪八戒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孙悟空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圆舞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谈话导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有个老爷爷特别喜欢捏面人，他捏的面人可好看了。瞧！这是谁啊？（唐僧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沙和尚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猪八戒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孙悟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这些面人见到我们小朋友可高兴了，我们用好听的歌声向他们问好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：捏面人的老爷爷本领大，捏出来的面人把眼看花，捏的什么呀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授新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用圆舞板以快板的形式，师问：捏一个猪八戒干什么？幼回答：捏一个猪八戒吃西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问：捏一个唐僧干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回答：捏一个唐僧骑大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问：捏一个沙和尚干什么？幼回答：捏一个沙和尚挑着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问：捏一个孙悟空干什么？幼回答：捏一个孙悟空变戏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引导幼儿完整说一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捏面人的老爷爷真是本领大，真的这样吗？我们一起来听一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唱歌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你听到什么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你还听到什么呢？你们仔细听听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师再次范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你们仔细听听，最后一句有什么特别的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回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谁愿意来试一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师示范边唱边做动作（最后一句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幼儿练习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：因为这个捏面人的老爷爷是北京人，所以唱歌时带有浓浓的京味。现在我们一起来学一学，唱一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师唱响一点，幼儿跟唱（</w:t>
      </w:r>
      <w:r>
        <w:rPr>
          <w:rFonts w:cs="Arial" w:ascii="Verdana" w:hAnsi="Verdana"/>
          <w:color w:val="000000"/>
          <w:sz w:val="18"/>
          <w:szCs w:val="18"/>
        </w:rPr>
        <w:t>2—3</w:t>
      </w:r>
      <w:r>
        <w:rPr>
          <w:rFonts w:ascii="Verdana" w:hAnsi="Verdana" w:cs="Arial"/>
          <w:color w:val="000000"/>
          <w:sz w:val="18"/>
          <w:szCs w:val="18"/>
        </w:rPr>
        <w:t>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谁来说说这首歌与平时唱的歌有什么不同的地方？（幼儿回答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小结：这种既有说又有唱的歌曲叫说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现在我们再把这首说唱歌曲练习一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再练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小朋友真能干，现在我们来分成两部分，说的和唱的分开，一部分小朋友唱唱的部分，一部分小朋友说说的部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表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要求说的部分的幼儿要边说边做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交换角色表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男女生练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创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捏面人的老爷爷本领这么大，还会捏什么呢？（捏一个小狗汪汪叫</w:t>
      </w:r>
      <w:r>
        <w:rPr>
          <w:rFonts w:cs="Arial" w:ascii="Verdana" w:hAnsi="Verdana"/>
          <w:color w:val="000000"/>
          <w:sz w:val="18"/>
          <w:szCs w:val="18"/>
        </w:rPr>
        <w:t>---------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仿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把幼儿仿编的歌词唱进歌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开火车仿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再以开火车的形式把幼儿仿编的歌词唱到歌曲里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1:00Z</dcterms:modified>
  <cp:revision>2</cp:revision>
  <dc:subject/>
  <dc:title/>
</cp:coreProperties>
</file>