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欣赏活动：狮王进行曲（一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根据故事线索，初步感知和理解乐曲的结构和、内容和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探索用简单的符号制作图谱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创编身体动作来表现不同的音乐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体验欣赏与表现乐曲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乐曲录音带，录音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图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完整欣赏乐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欣赏乐曲，组织幼儿讨论交流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边组织幼儿欣赏乐曲，边讲述故事，帮助幼儿理解乐曲的内容、形象和结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分段欣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引导幼儿欣赏乐曲中的主要音乐形象：吹号、狮王走路、狮王吼叫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边听音乐边制作图谱。（运用幼儿选用的符号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欣赏的基础上鼓励幼儿用身体动作表现各段的音乐形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组织幼儿中有表现力的动作集体学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整体欣赏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完整边看图谱边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活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狮王进行曲（二）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观察和欣赏时能集中注意力，专注地听，游戏表演时能和同伴共享活动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分角色表演时，进一步体验与同伴表现乐曲地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谱、录音机和录音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图谱整体表演乐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启发幼儿观看同伴表演，互相学习，注意倾听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分角色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先由教师扮演狮王，再让幼儿扮狮王，引导幼儿扮狮王，引导幼儿分角色听音乐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自由选择同伴，协商角色，分组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教师组织幼儿互相观察，集体评价，进一步感受、理解乐曲的结构、内容和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学习用打击乐器为乐曲伴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在欣赏乐曲的基础上，可进行打击乐器演奏，演奏方法参照教学挂图“狮王进行曲”打击乐器演奏图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指挥幼儿边看图谱，边随音乐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复习歌曲：十二生肖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1:00Z</dcterms:modified>
  <cp:revision>2</cp:revision>
  <dc:subject/>
  <dc:title/>
</cp:coreProperties>
</file>