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观察、感受体验，区分音的强弱、轻重，创编鼓声的不同节奏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反复听赏的基础上，感受歌曲活泼、欢快的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鼓上的小米粒弹跳的乐趣，并能有感情地演唱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鼓、彩色米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听鼓声进行节奏练习，并创编鼓声的节奏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“看，这是什么？听，小鼓在歌唱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 xml:space="preserve">X X   X    XX   X     </w:t>
        <w:br/>
        <w:t>(1)</w:t>
      </w:r>
      <w:r>
        <w:rPr>
          <w:rFonts w:ascii="Verdana" w:hAnsi="Verdana" w:cs="Arial"/>
          <w:color w:val="000000"/>
          <w:sz w:val="18"/>
          <w:szCs w:val="18"/>
        </w:rPr>
        <w:t>小鼓唱了什么？（咚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咚，小鼓在歌唱。）我们一起学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(2) </w:t>
      </w:r>
      <w:r>
        <w:rPr>
          <w:rFonts w:ascii="Verdana" w:hAnsi="Verdana" w:cs="Arial"/>
          <w:color w:val="000000"/>
          <w:sz w:val="18"/>
          <w:szCs w:val="18"/>
        </w:rPr>
        <w:t>听小鼓又唱了什么？</w:t>
      </w:r>
      <w:r>
        <w:rPr>
          <w:rFonts w:cs="Arial" w:ascii="Verdana" w:hAnsi="Verdana"/>
          <w:color w:val="000000"/>
          <w:sz w:val="18"/>
          <w:szCs w:val="18"/>
        </w:rPr>
        <w:t>X.X XX X</w:t>
      </w:r>
      <w:r>
        <w:rPr>
          <w:rFonts w:ascii="Verdana" w:hAnsi="Verdana" w:cs="Arial"/>
          <w:color w:val="000000"/>
          <w:sz w:val="18"/>
          <w:szCs w:val="18"/>
        </w:rPr>
        <w:t>小鼓唱了什么？一起来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创编节奏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小鼓还会怎样唱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出示小米粒，引导幼儿观察，区分音的轻、响，强弱，米粒跳跃的高低变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瞧，你们动听的声音把可爱的米粒也吸引来了，它想在鼓上为你们跳舞了，想看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仔细看看米粒是怎样跳舞的？”（听音乐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发现米粒是怎么跳舞的？”“怎样跳来跳去的？为什么跳的高？”说说学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原来，小鼓敲得响，米粒跳得高，小鼓敲的轻，米粒跳得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我们一起有节奏的把米粒跳舞的样子来说一说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听，小鼓敲的有什么不一样？</w:t>
      </w:r>
      <w:r>
        <w:rPr>
          <w:rFonts w:cs="Arial" w:ascii="Verdana" w:hAnsi="Verdana"/>
          <w:color w:val="000000"/>
          <w:sz w:val="18"/>
          <w:szCs w:val="18"/>
        </w:rPr>
        <w:t>X.X XX X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次）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敲的响用什么声音来说？那我们用有力的声音一起说一说。敲的轻用怎样的声音呢我们试试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我们完整的把米粒跳舞的样子来说一说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感受歌曲，理解歌曲内容，并能区分音的强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有一首歌就是讲了小米粒在鼓上跳舞的样子，听小米粒是怎样跳舞的？”（幼儿说师唱）哦，原来是这样跳舞的。我们一起学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小鼓还唱了什么呢我们再来听一听。”（听音乐范唱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幼儿学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“嗯，听的真仔细，下面我们跟着小鼓一起来唱一唱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鼓说你们唱的真好听，还想听一次，你们愿意唱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们想表演米粒在鼓上跳舞吗？那请小朋友一只手做鼓，一只手做米粒，边唱边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刚才发现有的米粒能随音乐的强弱一会儿跳的高一会儿跳的低，其他的米粒你们行吗？那我们再来表演一次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五、分析、处理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“在歌曲中有两句：小鼓敲的响，米粒跳的高，小鼓敲的轻，米粒跳的低，你觉得这两句怎样唱更好听？敲的响你觉得用什么声音来唱？我们用有力的声音学学。那敲的轻呢应该唱的怎么样？我们用轻一些的声音唱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“经过小朋友这样处理唱的更好听了，我们把它们唱到歌曲里去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：“小米粒在鼓上蹦蹦跳跳可开心拉，那我们应该怎样来演唱呢？”“那我们有表情的用轻快、活泼的声音来唱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：“这首歌曲的名字叫什么呢？我们来给它取个名字吧。嗯，就叫《鼓上的小米粒》，这首歌曲叫？，下面我们用轻快活泼的声音把这首《鼓上的小米粒》唱一唱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六、创编节奏型演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“刚才我的小鼓是：咚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咚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咚这样唱的，你的小鼓是怎样唱的？他的小鼓会这么唱的一起学学。我们把它的小鼓唱的编到歌里去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“你们的小鼓还会怎么唱呢？我们把它的小鼓唱到歌里去。”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－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七、拓展练习，进一步体验歌曲中小米粒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嗯唱的真好听。小朋友，你们觉得这首歌曲有趣吗？你觉得什么地方很有趣的？想不想来学一学、跳一跳啊，那我们把这里当成一个大鼓，我们做小米粒听着音乐边唱边跳舞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随音乐跳出去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0:00Z</dcterms:modified>
  <cp:revision>2</cp:revision>
  <dc:subject/>
  <dc:title/>
</cp:coreProperties>
</file>