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演奏《喜洋洋》乐曲，进一步熟悉</w:t>
      </w:r>
      <w:r>
        <w:rPr>
          <w:rFonts w:cs="Arial" w:ascii="Verdana" w:hAnsi="Verdana"/>
          <w:color w:val="000000"/>
          <w:sz w:val="18"/>
          <w:szCs w:val="18"/>
        </w:rPr>
        <w:t>ABA</w:t>
      </w:r>
      <w:r>
        <w:rPr>
          <w:rFonts w:ascii="Verdana" w:hAnsi="Verdana" w:cs="Arial"/>
          <w:color w:val="000000"/>
          <w:sz w:val="18"/>
          <w:szCs w:val="18"/>
        </w:rPr>
        <w:t>的结构，感受乐曲喜气洋洋的情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掌握身体动作的基础上，随着音乐教学进行打击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跟着指挥演奏乐器，享受集体演奏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音乐磁带、录音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坐成马蹄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打击乐器：小铃、沙球、圆舞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将乐器放置幼儿椅子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歌曲《杀鸡宰鸭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带领幼儿随音乐表演唱《杀鸡宰鸭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分段学习表演身体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快过年了，人们杀鸡宰鸭、又唱又跳，到处呈现一派喜洋洋的景象。让我们跟着老师唱谱的节奏，拍拍手、拍拍肩、拍拍头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唱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段乐曲，引导幼儿跟节奏一拍一拍地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唱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段乐曲，幼儿拍手抖手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完整练习身体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带领幼儿随琴声，完整做身体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独立的听音乐做身体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分声部练习身体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组织幼儿讨论分组动作的方案，每组做一个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指挥幼儿有节奏地每组做相应的身体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学习配器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出示几种乐器，问幼儿：这是什么？可以怎样演奏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练习正确的打击乐器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幼儿空手练习分声部打击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用演奏打击乐器的动作，引导幼儿看指挥、分声部徒手练习打节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幼儿看指挥进行打击乐器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引导幼儿用击拍指挥动作打击节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改变指挥方案，引导幼儿看预令的提示，迅速正确地作出反应，并有节奏地打击乐器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4:00Z</dcterms:modified>
  <cp:revision>2</cp:revision>
  <dc:subject/>
  <dc:title/>
</cp:coreProperties>
</file>