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跳双圈集体舞，能初步跟着音乐合拍地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探索熊走路、熊跳舞等简单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交换舞伴及与舞伴共舞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熊跳舞的录音带、有跳圆圈舞的经验、红、黄腕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故事导入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T</w:t>
      </w:r>
      <w:r>
        <w:rPr>
          <w:rFonts w:ascii="Verdana" w:hAnsi="Verdana" w:cs="Arial"/>
          <w:color w:val="000000"/>
          <w:sz w:val="18"/>
          <w:szCs w:val="18"/>
        </w:rPr>
        <w:t>：今天老师带来了一段音乐，一起来听一听。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听了这段音乐，你有什么感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觉得这段音乐表现的是哪个动物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讲述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探索动作，完整练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探索熊走路、熊跳舞的动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谁会学小熊胆走路的样子？（个别—集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两只小熊高兴地跳起了舞，谁来学学看，这个动作最好是两个人合作完成的？（个别—集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听口令练习动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小熊小熊走走走，小熊小熊面对面</w:t>
      </w:r>
      <w:r>
        <w:rPr>
          <w:rFonts w:cs="Arial" w:ascii="Verdana" w:hAnsi="Verdana"/>
          <w:color w:val="000000"/>
          <w:sz w:val="18"/>
          <w:szCs w:val="18"/>
        </w:rPr>
        <w:t xml:space="preserve">------ 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听钢琴伴奏表演（</w:t>
      </w:r>
      <w:r>
        <w:rPr>
          <w:rFonts w:cs="Arial" w:ascii="Verdana" w:hAnsi="Verdana"/>
          <w:color w:val="000000"/>
          <w:sz w:val="18"/>
          <w:szCs w:val="18"/>
        </w:rPr>
        <w:t>A+B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带幼儿跳一遍，提问：什么时候要面对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再次表演一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跳双圈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站圆，听钢琴音乐跳两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带红花的小朋友到中间面向圆心，向后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带黄花的小朋友找一个离你最近的红花朋友面对面站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红花、黄花面向圆站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两个朋友一起走的时候要注意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交换舞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伸出带腕花的手指现在的朋友，顺着腕花的方向指下一个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里圈的朋友不动，外圈的朋友小跑步找到下一个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听钢琴音乐练习两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集体舞的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听录音机里的音乐表演两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交换里外圈，表演两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结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今天我们学会了跳双圈舞，你和舞伴跳舞时开心吗？如是跳舞时眼睛你看着好朋友，你会感到更高兴。下次我们再来跳更多的集体舞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0:00Z</dcterms:modified>
  <cp:revision>2</cp:revision>
  <dc:subject/>
  <dc:title/>
</cp:coreProperties>
</file>