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倾听音乐，探索用绿毛虫吃东西、蠕动、蜕皮等动作来表现音乐结构，体会其情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借助图片及语言的提示创编相应动作，并学会等待最后一拍时静止造型给别人带来惊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初步体验用身体动作表现动物的生长过程，体验自我成长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学挂图：《绿毛虫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倾听音乐，自由想象音乐所表现的现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引导幼儿倾听音乐，自由猜想音乐所表现的动物形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我们一起来听听、猜猜，今天我们将和哪个动物一起玩游戏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出示教学挂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我们来看一看，是哪个小动物最先跑来和我们一起玩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幼儿在教师引导下理解图的内容，并创编动作来表现图的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逐幅出示小图，引导幼儿观察、了解其中内容，并创编相关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你发现这个故事里有什么事情？绿毛虫在干什么？你是怎么知道的？你能学一学绿毛虫的动作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在引导幼儿做出蜕皮动作时，有意识地说：还差一点，还差一点、、、、、、直到音乐最后一拍时，用夸张的动作使劲将粘在身上的“皮”用脚踹下，让幼儿体验成长必须经过的努力，激发幼儿期盼并积极参与活动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按顺序出示图片，引导幼儿了解绿冒充变蝴蝶的音乐情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绿毛虫们，我们今天要听音乐变蝴蝶了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幼儿用动作参与，进一步感受并表现音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教师的带领下，幼儿听音乐用动作表现绿毛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绿毛虫们，我们今天要听音乐变蝴蝶了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幼儿创编蝴蝶造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鼓励幼儿用动作表现不同蝴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我们比比哪只绿毛虫变的蝴蝶最漂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吸纳他人做的蝴蝶动作，再次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刚才你发现哪只蝴蝶最漂亮？这次请你来学她（他）的蝴蝶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教师和幼儿共同小结，体验用身体动作边县小动物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我们今天是和哪个小动物一起听音乐、玩游戏的？原来我们的身体也可以表演绿毛虫变蝴蝶的过程。下次我们还会和其他小动物一起玩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4:00Z</dcterms:modified>
  <cp:revision>2</cp:revision>
  <dc:subject/>
  <dc:title/>
</cp:coreProperties>
</file>