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欣赏歌表演《蚂蚁》，感知理解歌曲的内容，联系唱准歌曲中的附点音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根据歌词内容，探索表演蚂蚁搬豆的动作，体验多人合作表演抬豆子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能与同伴合作分角色表演，知道人多力量大的道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会念儿歌逗蚂蚁；蚂蚁图片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朗诵儿歌《逗蚂蚁》，引出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（出示蚂蚁图片）：看，蚂蚁来啦，我们一起来念念蚂蚁的儿歌，（师生一起念儿歌“逗蚂蚁”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：我们再来听一首《蚂蚁》的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分段欣赏情景表演《蚂蚁》，初步感知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观看情景表演第一段，师提问：你看见了什么？小蚂蚁发现了什么？他们是怎样做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幼儿观看第二段，师提问：小蚂蚁是怎样把豆子搬回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：为什么一只蚂蚁搬不走，许多蚂蚁就能把豆子抬回家呢？这告诉我们一个什么道理呢？（人多力量大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分段学习歌曲，探索表演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再次分段欣赏情景表演，教师鼓励幼儿跟唱歌曲第一段，感知歌曲旋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带领幼儿一起学唱第一段歌词，重点引导幼儿唱准附点音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启发幼儿想一想：小蚂蚁用力搬也搬不动，小蚂蚁是这样用力的，可以怎样唱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师：怎样做动作呢？师带领幼儿边唱歌边表演第一段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用同样的方法，先欣赏第二段情景表演，再引导幼儿用稍轻、稍慢的语气歌唱，最后引导幼儿仿编第二段歌词的动作，启发幼儿与同伴一起模仿抬豆子的体态动作。教师带领幼儿边唱边练习表演第二段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表演歌曲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鼓励幼儿随着音乐边唱边表演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7:00Z</dcterms:modified>
  <cp:revision>2</cp:revision>
  <dc:subject/>
  <dc:title/>
</cp:coreProperties>
</file>