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跳舞蹈“葡萄丰收”，进一步巩固垫步，体验和表现新疆舞蹈挺拔的姿态和诙谐的风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如何从“臂测”过渡到“目测”的方法来学会“</w:t>
      </w:r>
      <w:r>
        <w:rPr>
          <w:rFonts w:cs="Arial" w:ascii="Verdana" w:hAnsi="Verdana"/>
          <w:color w:val="000000"/>
          <w:sz w:val="18"/>
          <w:szCs w:val="18"/>
        </w:rPr>
        <w:t>S”</w:t>
      </w:r>
      <w:r>
        <w:rPr>
          <w:rFonts w:ascii="Verdana" w:hAnsi="Verdana" w:cs="Arial"/>
          <w:color w:val="000000"/>
          <w:sz w:val="18"/>
          <w:szCs w:val="18"/>
        </w:rPr>
        <w:t>形穿插的队形变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“葡萄搭架”的表演中体验坚持的乐趣，在猜测舞伴活动中体验尝试推测及与新舞伴共同舞蹈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录音音乐磁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录音机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：教师谈话，引入课题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出示图片葡萄，今年的葡萄大丰收了，这么多的葡萄在一起，高兴的跳起舞来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：幼儿站成大圆圈，学习舞蹈的基本动作。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唱谱幼儿随音乐复习垫补及手腕转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单圈变双圈，男孩在内圈，并转身面对女孩，（随乐）练习舞蹈基本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：女孩在教师的指导下，学习“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S”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形穿插的队形变化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男孩在面向圈里拉手成“葡萄架”，教师示范钻“葡萄架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女孩面向圈上站立，按瞬时针方向，在男孩搭成的“葡萄架”下进行“</w:t>
      </w:r>
      <w:r>
        <w:rPr>
          <w:rFonts w:cs="Arial" w:ascii="Verdana" w:hAnsi="Verdana"/>
          <w:color w:val="000000"/>
          <w:sz w:val="18"/>
          <w:szCs w:val="18"/>
        </w:rPr>
        <w:t>S”</w:t>
      </w:r>
      <w:r>
        <w:rPr>
          <w:rFonts w:ascii="Verdana" w:hAnsi="Verdana" w:cs="Arial"/>
          <w:color w:val="000000"/>
          <w:sz w:val="18"/>
          <w:szCs w:val="18"/>
        </w:rPr>
        <w:t>形穿插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男孩原地蹲下，女孩探索摘葡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教师唱歌谱，女孩练习钻葡萄架、摘葡萄。要求女孩先用手指，在用眼睛看该钻葡萄架的第一个空间，然后随乐钻一次葡萄架，摘一次葡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随乐练习“</w:t>
      </w:r>
      <w:r>
        <w:rPr>
          <w:rFonts w:cs="Arial" w:ascii="Verdana" w:hAnsi="Verdana"/>
          <w:color w:val="000000"/>
          <w:sz w:val="18"/>
          <w:szCs w:val="18"/>
        </w:rPr>
        <w:t>S”</w:t>
      </w:r>
      <w:r>
        <w:rPr>
          <w:rFonts w:ascii="Verdana" w:hAnsi="Verdana" w:cs="Arial"/>
          <w:color w:val="000000"/>
          <w:sz w:val="18"/>
          <w:szCs w:val="18"/>
        </w:rPr>
        <w:t>形穿插的队形变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：学习垫步看朋友动作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唱歌谱，男孩垫步转身，女孩原地垫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随音乐练习垫步看朋友的动作，注意眼神自然交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随音乐练习舞蹈</w:t>
      </w:r>
      <w:r>
        <w:rPr>
          <w:rFonts w:cs="Arial" w:ascii="Verdana" w:hAnsi="Verdana"/>
          <w:color w:val="000000"/>
          <w:sz w:val="18"/>
          <w:szCs w:val="18"/>
        </w:rPr>
        <w:t>1——2</w:t>
      </w:r>
      <w:r>
        <w:rPr>
          <w:rFonts w:ascii="Verdana" w:hAnsi="Verdana" w:cs="Arial"/>
          <w:color w:val="000000"/>
          <w:sz w:val="18"/>
          <w:szCs w:val="18"/>
        </w:rPr>
        <w:t>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男孩、女孩交换角色，男孩学习“</w:t>
      </w:r>
      <w:r>
        <w:rPr>
          <w:rFonts w:cs="Arial" w:ascii="Verdana" w:hAnsi="Verdana"/>
          <w:color w:val="000000"/>
          <w:sz w:val="18"/>
          <w:szCs w:val="18"/>
        </w:rPr>
        <w:t>S”</w:t>
      </w:r>
      <w:r>
        <w:rPr>
          <w:rFonts w:ascii="Verdana" w:hAnsi="Verdana" w:cs="Arial"/>
          <w:color w:val="000000"/>
          <w:sz w:val="18"/>
          <w:szCs w:val="18"/>
        </w:rPr>
        <w:t>穿插的队形变化。教师引导幼儿探索内外圈交换位置的方法。我们可以猜一猜，谁是我们的新舞伴，再随乐舞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5:00Z</dcterms:modified>
  <cp:revision>2</cp:revision>
  <dc:subject/>
  <dc:title/>
</cp:coreProperties>
</file>