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熟悉音乐旋律，能合着节拍自由结伴表演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想象，创编各种不同的造型动作，学会控制，保持动作的造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体验，分享合作表演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Arial"/>
          <w:color w:val="000000"/>
          <w:sz w:val="18"/>
          <w:szCs w:val="18"/>
        </w:rPr>
        <w:t>熊（头饰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谈话导入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今天，老师带来了两段好听的乐曲，请小朋友听一听，这两段曲子有什么不同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欣赏乐曲，熟悉乐曲旋律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弹奏曲一（小孩玩耍）和曲二（熊走路）让幼儿听赏分辨乐曲一的轻快，乐曲二沉重的不同旋律，并让幼儿说一说，做一做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再次听赏，自由做轻快和沉重的动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学唱歌曲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师：轻快的音乐里还藏着一首歌曲呢，我们来听一听，歌曲里唱了什么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范唱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回答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幼儿听着旋律一起哼唱歌曲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创编动作，合作游戏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师：刚才我们欣赏的两段音乐原来是一个游戏，游戏的名字就叫“熊和小孩”，谁来告诉我，哪一段音乐是小孩游戏，跳舞，哪一段是熊出来了？（重点学一学熊走路的样子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师：我们也来玩这个游戏吧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师讲解游戏规则：曲一，小朋友随欢快的乐曲自由表演，快乐舞蹈。曲二，大熊出场，按音乐节奏边走边巡视小朋友，这时，小朋友立即静止在一个造型动作上，大熊未离开之前一直保持不动。谁动了，就被大熊抓走。大熊离开了，小朋友才继续舞蹈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师扮演熊，幼儿想象创编各种造型动作，鼓励与同伴合作造型。（提醒幼儿遵守游戏规则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请个别幼儿扮演大熊，继续游戏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五、结束　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增加扮演大熊幼儿的人数，可突然中断曲一，改弹曲二，以提高幼儿对音乐的反应能力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45:00Z</dcterms:modified>
  <cp:revision>2</cp:revision>
  <dc:subject/>
  <dc:title/>
</cp:coreProperties>
</file>