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用秧歌步跳绸带舞，表现绸带舞欢乐、热烈的气氛，基本做到舞蹈动作协调、合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借助儿歌，初步掌握秧歌十字步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人手两根绸带，录音机、磁带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巧虎布偶一个，巧虎笑脸小贴纸若干、老师扮巧虎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导入：出示巧虎手偶，与小朋友打招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们，你们好！我是巧虎。很高兴见到你们，我最喜欢和小朋友们一起唱歌跳舞了，下面让我们一起来唱唱跳跳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复习唱游《巧虎之歌》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学习韵律活动：《拥军秧歌》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巧虎我给小朋友带来了好多礼物，让我们一起来看看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磁带：这里面会是什么呢？竖起小耳朵让我们一起来仔细地听一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欣赏《拥军秧歌》音乐一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你觉得这段音乐怎样？（很热闹、高兴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还会听着这段音乐跳舞呢！你们想看吗？（想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学习舞步：秧歌十字步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巧虎示范舞步：左脚向前跨一步，右脚向前交叉，左脚再向后分开踏一步，右脚向后收回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这种舞步叫做“秧歌十字步”，你们想不想也来跳一跳？（想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幼儿学跳秧歌十字步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组织幼儿站在凳子前面跟着老师的儿歌进行练习（向前交叉，向后分开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提出舞步姿态要求：脚跨出时要轻，两手在身体两侧自由摆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组织幼儿分组反复练习。（熟练后听着巧虎哼的音乐有节奏地跳秧歌十字步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巧虎哼音乐，幼儿拿着绸带练习跳秧歌十字步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听录音机里的音乐练习跳秧歌十字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幼儿表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舞步动作优美的小朋友到台前来进行表演，其他幼儿欣赏，并评选出姿态最优美的幼儿进行奖励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6:00Z</dcterms:modified>
  <cp:revision>2</cp:revision>
  <dc:subject/>
  <dc:title/>
</cp:coreProperties>
</file>