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熟悉歌词的基础上学唱歌曲《杀鸡宰鸭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根据歌词创编找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抓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杀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吃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等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生活中热情招待客人的快乐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熟悉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事先让幼儿观察捉鸡（鸭）、杀鸡（鸭）的过程丰富幼儿的感性经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鼓励幼儿在爸爸妈妈杀鸡（鸭）时做他们的小帮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教师带领幼儿一起用挂历纸制作厨师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炖鸡汤和红烧鸭的实物，歌曲录音带、录音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教师扮演厨师，导入活动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我是个厨师，今天我给大家做了两道好吃的菜，你们想知道是什么菜吗？让我来唱给你们听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范唱一遍歌曲，在歌曲的结尾出出示两道菜（炖鸡汤和红烧鸭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(</w:t>
      </w:r>
      <w:r>
        <w:rPr>
          <w:rFonts w:ascii="Verdana" w:hAnsi="Verdana" w:cs="Arial"/>
          <w:color w:val="000000"/>
          <w:sz w:val="18"/>
          <w:szCs w:val="18"/>
        </w:rPr>
        <w:t>评：教师在开头以厨师的身份导入，让幼儿进入“厨师做菜”的情景，使幼儿在开头就被深深的吸引住了，有利于活动的更深层的开展。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幼儿学唱歌曲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厨师做的是什么菜？（炖鸡汤、红烧鸭）要做出这两道香喷喷的菜需要做哪些准备工作呢？（找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抓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杀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拔毛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（评：在这一环节教师巧妙的将幼儿的生活经验和活动结合起来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2</w:t>
      </w:r>
      <w:r>
        <w:rPr>
          <w:rFonts w:ascii="Verdana" w:hAnsi="Verdana" w:cs="Arial"/>
          <w:color w:val="000000"/>
          <w:sz w:val="18"/>
          <w:szCs w:val="18"/>
        </w:rPr>
        <w:t>、幼儿与教师一起在音乐的伴奏下说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：在这里出现音乐是为了让幼儿在熟悉歌词的同时感受的歌曲旋律，为下一环节的填词歌唱打下基础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学唱歌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放慢速度，让幼儿试着在音乐的伴奏下填词歌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：在没有范唱的情况下，让幼儿尝试填词主动学唱，是基于幼儿对歌词曲调比较熟悉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请幼儿用清晰快乐的歌声表现接待客人时的愉快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幼儿创编歌表演动作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回忆自己在生活中观察到的找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抓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杀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拔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毛、吃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的先后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“</w:t>
      </w:r>
      <w:r>
        <w:rPr>
          <w:rFonts w:ascii="Verdana" w:hAnsi="Verdana" w:cs="Arial"/>
          <w:color w:val="000000"/>
          <w:sz w:val="18"/>
          <w:szCs w:val="18"/>
        </w:rPr>
        <w:t>在做这道菜地之前，我们先要学会找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抓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、杀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等准备工作，你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说说：自己最喜欢哪句歌词？为什么？你喜欢这句歌词配上哪个动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引导幼儿发挥想象双手按</w:t>
      </w:r>
      <w:r>
        <w:rPr>
          <w:rFonts w:cs="Arial" w:ascii="Verdana" w:hAnsi="Verdana"/>
          <w:color w:val="000000"/>
          <w:sz w:val="18"/>
          <w:szCs w:val="18"/>
        </w:rPr>
        <w:t>|× ×× × ××|</w:t>
      </w:r>
      <w:r>
        <w:rPr>
          <w:rFonts w:ascii="Verdana" w:hAnsi="Verdana" w:cs="Arial"/>
          <w:color w:val="000000"/>
          <w:sz w:val="18"/>
          <w:szCs w:val="18"/>
        </w:rPr>
        <w:t>的节奏轮流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拔毛的动作。请一些创编的较好的幼儿做示范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启发幼儿为第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小节创编各种表示高兴的动作。（高兴得跳起来、跳起了舞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引导幼儿大胆想象，共同讨论逐句创编</w:t>
      </w:r>
      <w:r>
        <w:rPr>
          <w:rFonts w:cs="Arial" w:ascii="Verdana" w:hAnsi="Verdana"/>
          <w:color w:val="000000"/>
          <w:sz w:val="18"/>
          <w:szCs w:val="18"/>
        </w:rPr>
        <w:t>1--12</w:t>
      </w:r>
      <w:r>
        <w:rPr>
          <w:rFonts w:ascii="Verdana" w:hAnsi="Verdana" w:cs="Arial"/>
          <w:color w:val="000000"/>
          <w:sz w:val="18"/>
          <w:szCs w:val="18"/>
        </w:rPr>
        <w:t>小节的歌表演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：这一环节与幼儿的生活密切相关，创编拔毛时“横拔”、“竖拔”、“两只手轮流拔”等都是幼儿的创意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幼儿完整歌表演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随音乐完整表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戴上自制的厨师帽完整的表演一遍，要求幼儿按乐句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：这里让幼儿体验一下厨师做好一道菜时的成就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幼儿找一个伙伴合着音乐根据自己的意愿做动作，对一些创编的较好的幼儿给予肯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：</w:t>
      </w:r>
      <w:r>
        <w:rPr>
          <w:rFonts w:ascii="Verdana" w:hAnsi="Verdana" w:cs="Arial"/>
          <w:color w:val="000000"/>
          <w:sz w:val="18"/>
          <w:szCs w:val="18"/>
        </w:rPr>
        <w:t>教师与幼儿一起用鸡毛和鸭毛做成漂亮的毽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歌表演部分动作提示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  <w:t>1</w:t>
      </w:r>
      <w:r>
        <w:rPr>
          <w:rFonts w:ascii="Verdana" w:hAnsi="Verdana" w:cs="Arial"/>
          <w:color w:val="000000"/>
          <w:sz w:val="18"/>
          <w:szCs w:val="18"/>
        </w:rPr>
        <w:t>小节：找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小节：抓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Arial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---4</w:t>
      </w:r>
      <w:r>
        <w:rPr>
          <w:rFonts w:ascii="Verdana" w:hAnsi="Verdana" w:cs="Arial"/>
          <w:color w:val="000000"/>
          <w:sz w:val="18"/>
          <w:szCs w:val="18"/>
        </w:rPr>
        <w:t>小节：每拍做一下杀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---6</w:t>
      </w:r>
      <w:r>
        <w:rPr>
          <w:rFonts w:ascii="Verdana" w:hAnsi="Verdana" w:cs="Arial"/>
          <w:color w:val="000000"/>
          <w:sz w:val="18"/>
          <w:szCs w:val="18"/>
        </w:rPr>
        <w:t>小节：双手按</w:t>
      </w:r>
      <w:r>
        <w:rPr>
          <w:rFonts w:cs="Arial" w:ascii="Verdana" w:hAnsi="Verdana"/>
          <w:color w:val="000000"/>
          <w:sz w:val="18"/>
          <w:szCs w:val="18"/>
        </w:rPr>
        <w:t>|× ×× × ××|</w:t>
      </w:r>
      <w:r>
        <w:rPr>
          <w:rFonts w:ascii="Verdana" w:hAnsi="Verdana" w:cs="Arial"/>
          <w:color w:val="000000"/>
          <w:sz w:val="18"/>
          <w:szCs w:val="18"/>
        </w:rPr>
        <w:t>的节奏轮流做拔毛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小节：把鸡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放进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小节：盖上锅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9</w:t>
      </w:r>
      <w:r>
        <w:rPr>
          <w:rFonts w:ascii="Verdana" w:hAnsi="Verdana" w:cs="Arial"/>
          <w:color w:val="000000"/>
          <w:sz w:val="18"/>
          <w:szCs w:val="18"/>
        </w:rPr>
        <w:t>小节：打开锅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0</w:t>
      </w:r>
      <w:r>
        <w:rPr>
          <w:rFonts w:ascii="Verdana" w:hAnsi="Verdana" w:cs="Arial"/>
          <w:color w:val="000000"/>
          <w:sz w:val="18"/>
          <w:szCs w:val="18"/>
        </w:rPr>
        <w:t>小节：闻香味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1</w:t>
      </w:r>
      <w:r>
        <w:rPr>
          <w:rFonts w:ascii="Verdana" w:hAnsi="Verdana" w:cs="Arial"/>
          <w:color w:val="000000"/>
          <w:sz w:val="18"/>
          <w:szCs w:val="18"/>
        </w:rPr>
        <w:t>小节：吃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鸭</w:t>
      </w:r>
      <w:r>
        <w:rPr>
          <w:rFonts w:cs="Arial" w:ascii="Verdana" w:hAnsi="Verdana"/>
          <w:color w:val="000000"/>
          <w:sz w:val="18"/>
          <w:szCs w:val="18"/>
        </w:rPr>
        <w:t>)</w:t>
      </w:r>
      <w:r>
        <w:rPr>
          <w:rFonts w:ascii="Verdana" w:hAnsi="Verdana" w:cs="Arial"/>
          <w:color w:val="000000"/>
          <w:sz w:val="18"/>
          <w:szCs w:val="18"/>
        </w:rPr>
        <w:t>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2</w:t>
      </w:r>
      <w:r>
        <w:rPr>
          <w:rFonts w:ascii="Verdana" w:hAnsi="Verdana" w:cs="Arial"/>
          <w:color w:val="000000"/>
          <w:sz w:val="18"/>
          <w:szCs w:val="18"/>
        </w:rPr>
        <w:t>小节：作出表示满足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高兴的动作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6:00Z</dcterms:modified>
  <cp:revision>2</cp:revision>
  <dc:subject/>
  <dc:title/>
</cp:coreProperties>
</file>