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熟悉乐曲的旋律和</w:t>
      </w:r>
      <w:r>
        <w:rPr>
          <w:rFonts w:cs="Arial" w:ascii="Verdana" w:hAnsi="Verdana"/>
          <w:color w:val="000000"/>
          <w:sz w:val="18"/>
          <w:szCs w:val="18"/>
        </w:rPr>
        <w:t>ABA</w:t>
      </w:r>
      <w:r>
        <w:rPr>
          <w:rFonts w:ascii="Verdana" w:hAnsi="Verdana" w:cs="Arial"/>
          <w:color w:val="000000"/>
          <w:sz w:val="18"/>
          <w:szCs w:val="18"/>
        </w:rPr>
        <w:t>结构，学习用小鸭子走路和看花等动作分别表现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段的欢快与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段的悠扬。　　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探索表演各种花的造型动作，表现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段各句的起止和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用不同身体动作表现各种不同形状的花的神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音乐磁带、录音机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组织幼儿观察过多种姿态的不同颜色、不用形状的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鸭子、鸭妈妈以及各种造型的花卉图片或桌面教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鸭妈妈头饰一个，小鸭子头饰人手一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音乐游戏：逛公园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春天到了。公园正在举办《花卉展览》，我们一起跟着爸爸和妈妈去逛公园看花卉好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围成大圆圈，开展音乐游戏《逛公园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猫捉老鼠了，爸爸、妈妈带着大家一起来到了公园。哇！公园里的花卉真漂亮呀！听说公园有花卉展，许多朋友纷纷前来，快来看——谁也来公园了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布置花卉场景，教师随着音乐的节奏，操作小鸭子和鸭妈妈教具，让幼儿初步了解乐曲的结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鸭妈妈带着可爱的小鸭子在赶路，他们去花会观赏鲜花，花会上的花千姿百态，真漂亮呀！鸭妈妈带着宝宝看得真开心。天黑了，鸭妈妈带着小鸭子开开心心地回家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听到什么？看到什么？你觉得哪些地方是一样的？再次欣赏音乐观看表演，引导幼儿感知小鸭子去公园赶花会和小鸭子回家的音乐是一样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教师扮演鸭妈妈、幼儿扮演小鸭子角色，开展《赶花会》韵律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鸭妈妈带着小鸭子赶花会，你觉得他们高兴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唱谱，带领幼儿随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段音乐，欢快地表演小鸭子走路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《花卉展览区》到了！花儿真美丽呀！看一看，做一做花儿开放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教师唱谱，带领幼儿探索表演开花、摆造型动作，教师反馈，幼儿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幼儿完整地倾听教师唱谱，欣赏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段音乐，并做开花摆造型动作，教师可用动作及语言给予提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天黑了，小鸭子和鸭妈妈逛花卉也很累了，我们跟着音乐走回家吧！教师边唱谱边随着音乐表演鸭走路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教师带领幼儿连贯完整地听音乐表演《赶花会》，在开花前和变化动作前，教师均可用手势提示幼儿变换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讨论活动：去公园赶花会人很多，在路上我们要注意什么？提醒幼儿学会找空地方行走，避免和他人发生碰撞。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在音乐的感染下开展想象创作，学习小鸭子走路等动作，然后重现秋游中的赏花活动，激发幼儿通过动作尽情地表达自己对花的喜爱之情，并乐意参与到游戏中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中引导幼儿用身体来表现不同的花的造型动作，除了幼儿单个的造型，还有两个幼儿合在一起做开花造型动作，也有三个及更多幼儿的合作造型，还有幼儿结合了我们春游时看到的美丽的花卉做了造型，这些都给活动增添了一些亮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活动在孩子创编花的造型动作这个环节中，我通过了让幼儿欣赏各种盆栽及根据图片上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种有特色的花的造型来模仿，创编花的造型动作，很多幼儿都　能够在　老师的引导下展开丰富的想象，做出各种花的造型，来充分感受美，表现美。最后的拓展游戏花儿找朋友的动作表演，我觉得很有意义，可以放在根据音乐完整表演的过程中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6:00Z</dcterms:modified>
  <cp:revision>2</cp:revision>
  <dc:subject/>
  <dc:title/>
</cp:coreProperties>
</file>