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在听音乐合拍做动作的基础上，学跳有情节的新疆舞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按舞蹈情节记忆动作顺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初步体验新疆舞蹈的欢快与民族特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新疆娃娃或新疆帽一顶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人手一件打击乐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在《水果丰收》乐曲伴奏下，复习踵趾步及摘果子等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了解《葡萄丰收》舞蹈情节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教师出示新疆娃娃或新疆帽，幼儿观察并说出这是新疆小朋友以及新疆人最爱跳舞的特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教师讲解舞蹈情节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学跳舞蹈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教师示范，幼儿欣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教师再次舞蹈，幼儿观察并说出老师跳了些什么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先练习“手”的动作。在座位上坐着做、站起来站在椅子前面做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重点练习踮步与进退步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）教师边说故事情节，边示范舞蹈，幼儿跟着老师学习舞蹈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）重点练习在学习过程中有困难的动作，在继续完整练习舞蹈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）教师或一些幼儿戴新疆帽舞蹈，其余幼儿欣赏并拍手伴奏，体验新疆帽舞蹈的欢快情绪和民族特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用打击乐器为乐曲伴奏。在教师指挥动作的暗示下，进行即兴地齐奏或轮奏。　　对于踵趾步孩子还是不太会，一折一折的，没有美感！看来不止要教会，还要培养他们对于舞蹈的美感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因为教室场地比较小，所以我把动作分成手和脚两部分。先根据情节练习手部动作。然后再站起来练习脚部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因为有了故事情节动作顺序倒不难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就是踮步与进退步需要特别的练习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反思：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这次音乐活动的重点是让幼儿学习维吾尔族舞蹈的基本步伐和手位，为了让幼儿能更好地学习好这个舞蹈，我预先创编了一个简单的故事。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时，我神秘地对大家说要给大家介绍一位维吾尔族姑娘，有一个动听的名字，叫什么呢？孩子们很好奇，猜各种各样的名字，当我出示“阿依古丽”四个字时大家都说太好听的，有的男孩子还兴奋地笑了。这时我马上给大家讲述创编的故事，想让孩子们在故事情节的引导下来熟悉舞蹈结构。并提问：“阿依古丽早上做了什么事？她先干什么？再干什么？”接着我对孩子们说：“老师把这些事编了一段好看的舞蹈。”随着欢快的音乐，我热情地为孩子们表演舞蹈，让幼儿欣赏舞蹈，激发孩子学习的兴趣。孩子们开心极了，都嚷让着想学哪个哪个动作，顿时教室内变的嘈杂起来，我使了很大的劲，才让活动正常进行。整个活动上得非常累人，孩子掌握舞蹈的动作也不是太好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这究竟是什么原因呢？活动过程和教具都是经过精心设计的，怎么会出现这种情况？仔细回想，活动中女孩子对舞蹈表现出了极大的兴趣，学习时认真仔细，积极练习；而男孩子呢，有的动作做的不到位，有的则根本没有认真学，活动时一直处于兴奋状态。和其他班老师一交流，她们也出现了这种状况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如何改变韵律活动中的类似情况呢？我觉得可以从以下几个方面尝试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针对班内幼儿多的实际情况，可以把幼儿分成男女两组，这样学习时对掌握不好的孩子老师能个别指导，根据男女幼儿的不同情况进行教学。鼓励女孩创编不同的动作，在自己的实际能力上得到提高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学习动作时，孩子之间会互相遮挡，可以把动作图谱先分散在教室四周，让孩子自由选择进行模仿练习，教师进行观察指导，等孩子基本掌握动作后，在放在一起连贯表演。这样，更尊重幼儿、主体性得到更好的体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老师要充分运用自己的体态语来控制幼儿的情绪，如眼神、动作。另外音乐指令也是一个很好的方法，如</w:t>
      </w:r>
      <w:r>
        <w:rPr>
          <w:rFonts w:cs="Arial" w:ascii="Verdana" w:hAnsi="Verdana"/>
          <w:color w:val="000000"/>
          <w:sz w:val="18"/>
          <w:szCs w:val="18"/>
        </w:rPr>
        <w:t>1234567</w:t>
      </w:r>
      <w:r>
        <w:rPr>
          <w:rFonts w:ascii="Verdana" w:hAnsi="Verdana" w:cs="Arial"/>
          <w:color w:val="000000"/>
          <w:sz w:val="18"/>
          <w:szCs w:val="18"/>
        </w:rPr>
        <w:t>来让幼儿起立准备、</w:t>
      </w:r>
      <w:r>
        <w:rPr>
          <w:rFonts w:cs="Arial" w:ascii="Verdana" w:hAnsi="Verdana"/>
          <w:color w:val="000000"/>
          <w:sz w:val="18"/>
          <w:szCs w:val="18"/>
        </w:rPr>
        <w:t>7654321</w:t>
      </w:r>
      <w:r>
        <w:rPr>
          <w:rFonts w:ascii="Verdana" w:hAnsi="Verdana" w:cs="Arial"/>
          <w:color w:val="000000"/>
          <w:sz w:val="18"/>
          <w:szCs w:val="18"/>
        </w:rPr>
        <w:t>回到自己的位置。培养幼儿良好的倾听习惯，形成良好的音乐活动常规，让音乐活动上得轻松自如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54:00Z</dcterms:modified>
  <cp:revision>2</cp:revision>
  <dc:subject/>
  <dc:title/>
</cp:coreProperties>
</file>