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感受和表现</w:t>
      </w:r>
      <w:r>
        <w:rPr>
          <w:rFonts w:cs="Arial" w:ascii="Verdana" w:hAnsi="Verdana"/>
          <w:color w:val="000000"/>
          <w:sz w:val="18"/>
          <w:szCs w:val="18"/>
        </w:rPr>
        <w:t>6/8</w:t>
      </w:r>
      <w:r>
        <w:rPr>
          <w:rFonts w:ascii="Verdana" w:hAnsi="Verdana" w:cs="Arial"/>
          <w:color w:val="000000"/>
          <w:sz w:val="18"/>
          <w:szCs w:val="18"/>
        </w:rPr>
        <w:t>拍乐曲的强弱节奏，并用打击乐器进行演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创编鸽子飞翔、唱歌等模仿动作随音乐表演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了解信鸽的特点，加深爱鸽子的情感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铃鼓、碰铃、圆舞板等乐器人手一件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复习歌曲《邮递员叔叔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）齐唱歌曲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）边唱边做即兴表演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谈话：“会送信的鸽子”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）知道“信鸽”的特点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）探索鸽子“飞翔”、“唱歌”的模仿动作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欣赏歌曲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）感受音乐的节拍，以及歌词内容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）随着音乐做“鸽子飞、鸽子唱歌”的模仿动作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掌握乐曲整体节奏结构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）用拍手表现</w:t>
      </w:r>
      <w:r>
        <w:rPr>
          <w:color w:val="000000"/>
          <w:sz w:val="18"/>
          <w:szCs w:val="18"/>
        </w:rPr>
        <w:t>①②④⑤⑥</w:t>
      </w:r>
      <w:r>
        <w:rPr>
          <w:rFonts w:ascii="Verdana" w:hAnsi="Verdana" w:cs="Arial"/>
          <w:color w:val="000000"/>
          <w:sz w:val="18"/>
          <w:szCs w:val="18"/>
        </w:rPr>
        <w:t>小节的强拍。用摇铃鼓动作表现鸽子“出发”和“回来”，两手食指相碰表示鸽子的“咕咕”叫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）完整地随音乐做节奏动作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分声部练习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）根据教师的指挥做动作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）练习摇铃鼓动作，然后再分声部练习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sz w:val="18"/>
          <w:szCs w:val="18"/>
        </w:rPr>
        <w:t>、打击乐器演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7</w:t>
      </w:r>
      <w:r>
        <w:rPr>
          <w:rFonts w:ascii="Verdana" w:hAnsi="Verdana" w:cs="Arial"/>
          <w:color w:val="000000"/>
          <w:sz w:val="18"/>
          <w:szCs w:val="18"/>
        </w:rPr>
        <w:t>、复习歌曲《盖房子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51:00Z</dcterms:modified>
  <cp:revision>2</cp:revision>
  <dc:subject/>
  <dc:title/>
</cp:coreProperties>
</file>