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大班英语（学习单词）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一）活动目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学习正确读准、认识单词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add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mm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grandp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grandm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并了解其含义。 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二）活动准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flash car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add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mm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三）活动过程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1.  say hello(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打招呼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师：今天我们班上来了好多客人，小朋友们应该和客人说什么呀？（教师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ello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动作提醒幼儿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师：我们一起唱一首好听的英文歌送给大家好吗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师幼共唱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ello song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2.  warm up(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热身运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肢体动作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tand up, sit down, run, jump, turn around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3.  teaching(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>①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师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o you want to know what’s behind me?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你想知道谁在我后面吗？（想）可是啊，它要求小朋友数到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才肯出来呢！我们一起来好吗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show me your hands. one, two, three.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咦，它还是不肯出来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e try to again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我们再来一次。（师互动幼儿举出手指数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ne, two, thre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>②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出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lash car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add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o is he?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他是谁呢？（幼儿说说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e is my daddy!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他是我的爸爸。（幼儿学念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add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出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lash car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mm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o is she?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她是谁呢？（幼儿说说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he is my mommy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她是我的妈妈。（幼儿学念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mm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我们来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addy, momm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打个招呼吧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ay: hello, daddy! hello mommy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>③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ki ing gam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依次请幼儿说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ello daddy/mommy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4.  jumping gam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>①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以唱歌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ere’s my daddy/mommy?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的形式请两位幼儿分别扮作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daddy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mm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>②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师说明游戏规则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>③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师指挥游戏：教师随机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add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或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mm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两名幼儿尝试游戏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>④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教师互动其他幼儿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add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或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mm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参与游戏幼儿进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umping gam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5.  say good by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说再见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2:00Z</dcterms:modified>
  <cp:revision>2</cp:revision>
  <dc:subject/>
  <dc:title/>
</cp:coreProperties>
</file>