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i/>
          <w:iCs/>
          <w:color w:val="000000"/>
          <w:sz w:val="18"/>
          <w:szCs w:val="18"/>
          <w:shd w:fill="FFFFFF" w:val="clear"/>
        </w:rPr>
        <w:t>大班英语：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>Red Yellow Blue and Green 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目标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在复习颜色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e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llow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lu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的基础上，让幼儿学会听懂问句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color?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并能用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e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llow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lue……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来回答。 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能将所学四种颜色的英语名称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ed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红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llow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lue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蓝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en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绿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用于学过的单词前或一句话中。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 is a red bir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通过多种游戏后活动激发幼儿学习英语的兴趣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准备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四色气球各一个，红绿灯，圆形颜色大转盘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过程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、导入，复习四种颜色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：以小组的形式开展比赛，小组叫红队，蓝队，黄队和绿队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孩子们，欢迎你们来到幸运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现场，我是主持人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I  ZHO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我将和你们一起度过一个愉快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分钟，你们准备好了吗？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每个幼儿手臂上系上一根有四中颜色的带子，分别以它们的颜色命名。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比赛一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出示颜色大转盘，上面有各种颜色，老师捐到什么颜色，请小朋友用英语说出来，速度由慢到快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比赛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老师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oys and girl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’s play a game! What's mi ing?”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现在我们来玩个游戏，什么花不见了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?)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lease close your eye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任意取走一种颜色，然后请幼儿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Please open your eye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请幼儿观看后说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ed(yellow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lue)flowe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不见了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、学习听问句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老师“我们知道了四种颜色的英语名称，那如果我们问一种东西是什么颜色，应该怎样说呢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?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应该这样问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color is it?  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它是什么颜色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?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回答是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's red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是红色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It's yellow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是黄色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It's blue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是蓝色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's green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是绿色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老师分别指着花和颜色转盘上的颜色，提问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What color is it?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用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's……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回答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寻找书上的红黄蓝绿。（比赛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olour game: colour the card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this is a picture, who is she?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: she is mermaid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please colour the hair yellow. Colour the hand pink……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: please put your picture in the baske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游戏：《搭汽车》 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出示一个红色的圈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’s a rin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color is it?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回答：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手持红色圈作开车状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am a driver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”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我是一名司机，现在我的汽车开到谁的面前，回答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对了我的问题，就请上车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随《小司机》音乐手持方向盘开车，绕场一周，停到任意一个幼儿面前，指着其衣服颜色提问：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 color is it?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回答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t's……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回答正确。教师作请上车手势，幼儿跟在老师身后开汽车，游戏反复进行。 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游戏《红绿灯》 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000000"/>
          <w:sz w:val="18"/>
          <w:szCs w:val="18"/>
          <w:shd w:fill="FFFFFF" w:val="clear"/>
        </w:rPr>
        <w:t>①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“刚才老师扮演了司机，你们也来当一回小司机好吗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?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小司机们每人拿一个塑料圈当作方向盘，小司机们先想想，在十字路口看见红绿灯应该怎样做。”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宋体;SimSun" w:ascii="宋体;SimSun" w:hAnsi="宋体;SimSun"/>
          <w:color w:val="000000"/>
          <w:sz w:val="18"/>
          <w:szCs w:val="18"/>
          <w:shd w:fill="FFFFFF" w:val="clear"/>
        </w:rPr>
        <w:t>②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幼儿手握圆圈随《小司机》音乐开汽车，音乐停。红灯亮：教师提问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ittle  driver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ook!  What color is it? It's re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Red light stop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红灯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黄灯亮：教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"What color is it? It's  yellow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llow light wai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黄灯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绿灯亮：教师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"What color is it? It’s green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en light go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(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绿灯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可反复一次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：我说你做，给每个幼儿一张纸，在纸上给邮局，消防车，大海，圣诞树上涂上颜色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结束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出示三原色，做变色的实验，引出新的颜色，下一节课再学习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hat’s all for toda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la  is over. Bye―by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oys and girl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8:00Z</dcterms:modified>
  <cp:revision>2</cp:revision>
  <dc:subject/>
  <dc:title/>
</cp:coreProperties>
</file>