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大班英语活动：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Colour Game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学目标：在游戏活动中，复习已学过的颜色单词，学习新单词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urple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紫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ink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粉红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鼓励幼儿大胆运用已学过的颜色、物品的单词进行组合，培养幼儿思维的灵活性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学准备：多媒体软件、色卡、彩色板、各种玩具等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学重点：运用颜色单词来描述物品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学难点：用新单词与物品进行组合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学流程：复习颜色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→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翻板游戏</w:t>
      </w:r>
      <w:r>
        <w:rPr>
          <w:color w:val="000000"/>
          <w:sz w:val="18"/>
          <w:szCs w:val="18"/>
          <w:shd w:fill="FFFFFF" w:val="clear"/>
        </w:rPr>
        <w:t>→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找说玩具</w:t>
      </w:r>
      <w:r>
        <w:rPr>
          <w:color w:val="000000"/>
          <w:sz w:val="18"/>
          <w:szCs w:val="18"/>
          <w:shd w:fill="FFFFFF" w:val="clear"/>
        </w:rPr>
        <w:t>→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竞赛游戏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复习颜色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多媒体电脑出示颜色，请幼儿用英语说，复习颜色单词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ed yellow green blue orange black white brown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引出新单词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urple pink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开火车玩色卡，每人一张色卡用英语说。可交换色卡再玩一次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翻板游戏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师示范介绍游戏玩法：每块板的反面都有动物图片，请幼儿用英语说出动物名称和颜色。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ed cat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红色的猫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分成红、绿两队进行游戏比赛，看看哪队赢得的板多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游戏：屋中找玩具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师交代游戏规则：幼儿到玩具屋中随意拿一样玩具，回到座位上后，音乐一停抢先站在板上用英语介绍自己的玩具。如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yellow car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黄色的汽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游戏比比谁的反应快说得正确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竞赛：比比谁的星星多？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鼓励幼儿用英语说一种想象中颜色和物品组合的词语，如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green house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绿色的星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说正确就可得一颗星。鼓励幼儿说得与别人不同和说一句完整的句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5:00Z</dcterms:modified>
  <cp:revision>2</cp:revision>
  <dc:subject/>
  <dc:title/>
</cp:coreProperties>
</file>