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大班英语教案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w much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的和要求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复习句型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put on my …I have …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及儿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raffic Lights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重点练习句型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how me a … How much 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培养幼儿对英语活动的兴趣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红绿灯头饰。录音机、磁带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情景布置：商店（各种货物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与指导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师生互相问好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ood morning boys and girls.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“How are you?” “Fine, thank you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”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“Nice to see you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”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师生互动，复习儿歌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Very goo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a 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ive me fiv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组织幼儿做睡觉、梳洗、吃饭等动作，复习句型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’s go to bed. It’s one o’clock…It’s seven o’clock. Get up. I put on my shirt …I brush my teeth .I wash my face…I have breakfast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师出示红绿灯，提问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’s this?”It’s a red light.(yellow light\green light 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幼儿游戏：乘车。师扮司机，幼儿当乘客。乘客逐一买票，询问司机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w much ?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司机回答后方可上车。放音乐，带领幼儿做开汽车状，练习儿歌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raffic Lights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师带领幼儿回座位坐好。出示货架、货物等，进行情景表演。师扮售货员，幼儿扮顾客。售货员：“卖东西啦，快来买好东西啦！”顾客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lease show me a ball(pencil\pear\book…) 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售货员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re you are.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顾客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w much ?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售货员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“One yuan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依次进行练习对话。巩固句型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how me a…How much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7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放录音，带领幼儿做动作结束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5:00Z</dcterms:modified>
  <cp:revision>2</cp:revision>
  <dc:subject/>
  <dc:title/>
</cp:coreProperties>
</file>