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大班英语活动“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sing  dance  paly”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目标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能听懂并会说与活动有关的基本单词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ng  dance  pla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能听懂并会说基本句型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let’s sing. let’s dance . let’s paly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培养口语表达能力，提高学习英语的兴趣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准备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学挂图、卡片、小鸟、小熊的头饰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过程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日常对话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good morning , children 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good morning , teacher 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ng  the song “good morning!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how are you ,today 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fine, thank you . how are you 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i’m fine , too 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复习旧知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last week , we have learnt something in our schoolbag . now , let’s say them again , ok 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教师卡片出示学过的学习用品，请幼儿认读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教师出示某一种学习用品，用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o you have a …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”问幼儿，请幼儿用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yes , i do 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 , i don’t.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来回答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习新知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教师出示卡片，提问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“what’s she doing ?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先请幼儿用中文回答，然后教师教幼儿学说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ng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这个新单词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请幼儿用动作表示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ng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并跟教师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ing , sing , let’s sing .”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用同样的方法教学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ance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’s dance 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aly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“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’s paly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四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单词巩固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游戏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say and you do ”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说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e one one and two two two ,sing sing sing ,let’s sing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请幼儿边听边跳，听到单词后迅速做出相应的动作，并保持不动。教师说另外一句，游戏依次进行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教师出示卡片，请幼儿一一说出单词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五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说“快乐歌谣”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教师出示挂图，请幼儿用中文说说挂图上有谁？在干什么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教师用英语描述挂图内容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请幼儿跟教师用英语说歌谣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戴上头饰，进行表演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六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结束部分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today ,we sing , we dance and we play .do you feel ha y ,today 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yes 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now , let ’s say “good bye “” to the teachers 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bye-bye ,teacher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6:00Z</dcterms:modified>
  <cp:revision>2</cp:revision>
  <dc:subject/>
  <dc:title/>
</cp:coreProperties>
</file>