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 family of chicken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内容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:A family of chicken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目标：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１．通过活动复习英语单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ock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ick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n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                  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２．培养托儿学习英语的兴趣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准备：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１．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ick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头饰、鸡蛋（均人手一份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                  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２．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ock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由教师扮演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hen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由大班幼儿扮演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                  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３．音乐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other h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                  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４．草丛、篮筐（２个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过程：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．唱歌念儿歌，组织教学．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１．       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Come on Babies! Lets sing some songs, are you ready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２．       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复习单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ock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ick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n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Look! 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带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ock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头饰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 Who am I? (cock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Yes, I am cock.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T: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谁想做我的宝宝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icken? 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帮每位托儿带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ick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头饰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　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亲亲抱抱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ock) Who are you?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ick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３．       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hyme: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 family of chick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发现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hen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不在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icken chicken, ji ji ji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ock cock, wo wo w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n hen, guoguoda guoguoda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二．寻找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n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　学习新单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gg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１．       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Where is hen?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２．       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播放音乐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other h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hen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入场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３．       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下蛋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托儿人手一个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egg,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学念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gg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(1)   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念给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ock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听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(2)   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念给客人听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三．结束活动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１．       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T: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宝宝们小心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g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敲碎了，快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g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交给爸爸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请托儿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g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放入事先准备好的篮筐里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２．       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T: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我们把这一篮的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g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交给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n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让它在孵出很多的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icken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好不好？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将一篮筐的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g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交与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３．       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安静活动，活动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6:00Z</dcterms:modified>
  <cp:revision>2</cp:revision>
  <dc:subject/>
  <dc:title/>
</cp:coreProperties>
</file>